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6425</wp:posOffset>
            </wp:positionH>
            <wp:positionV relativeFrom="paragraph">
              <wp:posOffset>327660</wp:posOffset>
            </wp:positionV>
            <wp:extent cx="1366520" cy="1366520"/>
            <wp:effectExtent l="0" t="0" r="0" b="0"/>
            <wp:wrapTight wrapText="bothSides">
              <wp:wrapPolygon edited="0">
                <wp:start x="-298" y="0"/>
                <wp:lineTo x="-298" y="21376"/>
                <wp:lineTo x="21673" y="21376"/>
                <wp:lineTo x="21673" y="0"/>
                <wp:lineTo x="-29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ู่มือการเขียนรา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การศึกษา ฝึกงาน หรือฝึกอบรมต่างประเทศ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 xml:space="preserve">รหัสวิชา วอ </w:t>
      </w:r>
      <w:r>
        <w:rPr>
          <w:rFonts w:cs="TH SarabunPSK" w:ascii="TH SarabunPSK" w:hAnsi="TH SarabunPSK"/>
          <w:b/>
          <w:bCs/>
          <w:sz w:val="68"/>
          <w:szCs w:val="68"/>
        </w:rPr>
        <w:t xml:space="preserve">499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8"/>
          <w:szCs w:val="68"/>
        </w:rPr>
      </w:pPr>
      <w:r>
        <w:rPr>
          <w:rFonts w:ascii="TH SarabunPSK" w:hAnsi="TH SarabunPSK" w:cs="TH SarabunPSK"/>
          <w:b/>
          <w:b/>
          <w:bCs/>
          <w:sz w:val="68"/>
          <w:sz w:val="68"/>
          <w:szCs w:val="68"/>
        </w:rPr>
        <w:t>สำหรับนักศึกษาระดับปริญญาต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สาขาวิชาเทคโนโลยีหลังการเก็บเกี่ยว </w:t>
      </w:r>
    </w:p>
    <w:p>
      <w:pPr>
        <w:pStyle w:val="Normal"/>
        <w:spacing w:lineRule="auto" w:line="240" w:before="0" w:after="0"/>
        <w:ind w:left="-567" w:right="-472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วิศวกรรมและอุตสาหกรรมเกษตร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706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472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แม่โจ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09"/>
      </w:tblGrid>
      <w:tr>
        <w:trPr>
          <w:trHeight w:val="4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1247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รายวิชาการศึกษา ฝึกงาน หรือฝึกอบรมต่างประเทศ</w:t>
            </w:r>
          </w:p>
          <w:p>
            <w:pPr>
              <w:pStyle w:val="Normal"/>
              <w:spacing w:lineRule="auto" w:line="240" w:before="0" w:after="0"/>
              <w:ind w:right="-47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ที่สำคัญของรายงานการศึกษา ฝึกงาน หรือฝึกอบรมต่างประเท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572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ข้อกำหนด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ทำรูปเล่มราย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 ฝึกงาน หรือฝึกอบรมต่างประเท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ของกระด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ตั้งค่าหน้ากระดา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ขนาดของตัวอักษร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กนอก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กในหรือหน้าอนุมัติ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เนื้อหา</w:t>
            </w:r>
          </w:p>
          <w:p>
            <w:pPr>
              <w:pStyle w:val="Normal"/>
              <w:spacing w:lineRule="auto" w:line="240" w:before="0" w:after="0"/>
              <w:ind w:firstLine="4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หมายเลขหน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ั้งค่าย่อหน้า ค่าระหว่างบรรทั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่าตารางประกอบเนื้อห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่าภาพประกอบเนื้อห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กำหนดเนื้อหาที่ต้องเขียนในแต่ละส่วนประกอบของรายงานการศึกษา ฝึกงาน หรือฝึกอบรม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ประกอบของรายงานการศึกษา ฝึกงาน หรือ ฝึกอบรมต่าง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ารนำเสนอการศึกษา ฝึกงาน หรืออบรมต่างประเทศ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142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อย่างการเขียนส่วนประกอบที่สำคัญของรายงานการศึกษา ฝึกงาน หรือฝึกอบรมต่างประเทศ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ปกนอก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ปกในหรือหน้าอนุมัติ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บทคัดย่อ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ิตติกรรมประกาศ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ารบัญเรื่อง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ารบัญตาราง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สารบัญภาพ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อย่างสารบัญ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การเขียนเนื้อห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1663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เขียนเอกสารอ้างอิง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้างอิงในเนื้อหา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อ้างอิงในเอกสารท้ายเล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right="-5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ลำดับ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706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47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ind w:right="-471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47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หมายของรายวิชาการศึกษา ฝึกงาน หรือฝึกอบรม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อ </w:t>
      </w:r>
      <w:r>
        <w:rPr>
          <w:rFonts w:cs="TH SarabunPSK" w:ascii="TH SarabunPSK" w:hAnsi="TH SarabunPSK"/>
          <w:b/>
          <w:bCs/>
          <w:sz w:val="32"/>
          <w:szCs w:val="32"/>
        </w:rPr>
        <w:t>499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หรือฝึกงาน หรืออบรมต่างประเทศ ในสาขาวิชาที่เกี่ยวข้อง นักศึกษาต้องเขียนโครงการศึกษา ส่งรายงานฉบับสมบูรณ์ และนำเสนอผลงาน โดยทุกขั้นตอนอยู่ในความเห็นชอบของอาจารย์ที่ปรึกษาวิชาการศึกษา หรือฝึกงาน หรือฝึกอบรม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7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องราย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รายงานของรายวิชาการศึกษา หรือฝึกงาน หรือฝึกอบรมต่างประเทศ มีรูปแบบการเขียนรายงานเช่นเดียวกับการจัดทำรายงานสหกิจศึกษา จะประกอบด้วยส่วนต่างๆ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นอ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ใน</w:t>
      </w:r>
      <w:r>
        <w:rPr>
          <w:rFonts w:ascii="TH SarabunPSK" w:hAnsi="TH SarabunPSK" w:cs="TH SarabunPSK"/>
          <w:sz w:val="32"/>
          <w:sz w:val="32"/>
          <w:szCs w:val="32"/>
        </w:rPr>
        <w:t>หรือหน้าอนุมัต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ตติกรรมประกา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เ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ตาร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701" w:leader="none"/>
        </w:tabs>
        <w:spacing w:lineRule="auto" w:line="240" w:before="0" w:after="0"/>
        <w:ind w:left="1080" w:firstLine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ภาคผน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นื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ส่วนสำคัญที่สุดของรายงาน 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่วนหัวเรื่องที่สำคัญ    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ส่วน ได้แก่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และที่ตั้งของสถานประกอบการหรือหน่วยงาน</w:t>
      </w:r>
    </w:p>
    <w:p>
      <w:pPr>
        <w:pStyle w:val="Normal"/>
        <w:spacing w:lineRule="auto" w:line="240" w:before="0" w:after="0"/>
        <w:ind w:left="1701" w:hanging="14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ของธุรกิจ หรือการให้บริการ หรือพันธกิจหลักของสถานประกอบการ หรือ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องค์กรและการบริหารงานขององค์กร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และลักษณะงานที่นักศึกษาได้รับมอบหมายให้รับผิดชอบ</w:t>
      </w:r>
    </w:p>
    <w:p>
      <w:pPr>
        <w:pStyle w:val="Normal"/>
        <w:spacing w:lineRule="auto" w:line="240" w:before="0" w:after="0"/>
        <w:ind w:left="1701" w:hanging="14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ที่ปรึกษาหรือผู้ควบคุมดูแล และตำแหน่งของพนักงานที่ปรึกษาหรือ    ผู้ควบคุมดูแล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ปฏิบัติ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ind w:left="1080" w:firstLine="1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firstLine="1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firstLine="1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ฏิบัติงานการศึกษา ฝึกงาน หรือฝึกอบรมต่างประเทศ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รายละเอียด ดังนี้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รางแผนการปฏิบัติงาน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ะบุช่วงเวลาการปฏิบัติงาน</w:t>
      </w:r>
    </w:p>
    <w:p>
      <w:pPr>
        <w:pStyle w:val="Normal"/>
        <w:spacing w:lineRule="auto" w:line="240" w:before="0" w:after="0"/>
        <w:ind w:left="1440" w:hanging="16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ฏิบัติงานที่ได้รับมอบหมาย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หลัก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รอง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นหน้าที่อื่นๆ</w:t>
      </w:r>
    </w:p>
    <w:p>
      <w:pPr>
        <w:pStyle w:val="Normal"/>
        <w:spacing w:lineRule="auto" w:line="240" w:before="0" w:after="0"/>
        <w:ind w:left="1080" w:firstLine="19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นใ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รายละเอียด ดังนี้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เอกสาร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สดุและอุปกรณ์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ศึกษา และการบันทึก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จารณ์ผล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ศึกษา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left="1440" w:firstLine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7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Analysi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ind w:left="2127" w:hanging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ข้อเสนอแนะการปฏิบัติ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และข้อกำหนดสำหร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ูปเล่มราย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 ฝึกงาน หรือฝึกอบรมต่างประเทศ</w:t>
      </w:r>
    </w:p>
    <w:p>
      <w:pPr>
        <w:pStyle w:val="Style15"/>
        <w:ind w:left="72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นาดของกระดาษ และการตั้งค่าหน้ากระดาษ</w:t>
      </w:r>
    </w:p>
    <w:p>
      <w:pPr>
        <w:pStyle w:val="Style1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บนกระดาษขนาดมาตรฐาน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แกรม โดยพิมพ์หน้าเดียว</w:t>
      </w:r>
      <w:r>
        <w:rPr>
          <w:rFonts w:ascii="TH SarabunPSK" w:hAnsi="TH SarabunPSK" w:cs="TH SarabunPSK"/>
          <w:sz w:val="32"/>
          <w:sz w:val="32"/>
          <w:szCs w:val="32"/>
        </w:rPr>
        <w:t>ในแนวตั้ง หรืออาจพิมพ์ในแนวนอนได้ตามความเหมาะสมหรือ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ห้มีการตั้งค่าหน้ากระดาษ ดังนี้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560" w:leader="none"/>
        </w:tabs>
        <w:ind w:left="2160" w:hanging="8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บน 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ล่าง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ซ้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ข้าเล่ม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ขวา </w:t>
      </w:r>
      <w:r>
        <w:rPr>
          <w:rFonts w:cs="TH SarabunPSK" w:ascii="TH SarabunPSK" w:hAnsi="TH SarabunPSK"/>
          <w:sz w:val="32"/>
          <w:szCs w:val="32"/>
        </w:rPr>
        <w:t xml:space="preserve">1.0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ดาษจากด้านบน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spacing w:lineRule="auto" w:line="240" w:before="0" w:after="0"/>
        <w:ind w:left="4320" w:hanging="30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กระดาษจากด้านล่าง </w:t>
      </w:r>
      <w:r>
        <w:rPr>
          <w:rFonts w:cs="TH SarabunPSK" w:ascii="TH SarabunPSK" w:hAnsi="TH SarabunPSK"/>
          <w:sz w:val="32"/>
          <w:szCs w:val="32"/>
        </w:rPr>
        <w:t xml:space="preserve">1.25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ขนาดของตัวอักษ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กนอก</w:t>
      </w:r>
    </w:p>
    <w:p>
      <w:pPr>
        <w:pStyle w:val="Style15"/>
        <w:tabs>
          <w:tab w:val="clear" w:pos="720"/>
          <w:tab w:val="left" w:pos="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ดาษอาร์ทม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ฟ้าอ่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พิมพ์ด้วยตัวอักษร                 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ูปแบบและขนาดตัวอักษร ตามตัวอย่างในหน้าที่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กในหรือหน้า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ดาษสีขาวสุภาพ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ด้วย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ูปแบบและขนาดตัวอักษร ตามตัวอย่างในหน้าที่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เนื้อห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ดาษสีขาวสุภาพ 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ด้วย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>โดยในส่วนหัวเรื่อง ให้ใช้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อยู่กึ่งกลางหน้ากระดาษ ส่วนรายละเอียดเนื้อหาให้ใช้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และจัดให้เป็นการกระจายแบบ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ของหมายเลขหน้า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นำ ตั้งแต่ บทคัดย่อจนถึงสารบัญภาคผนวก ให้ใช้หมายเลขหน้าเป็นตัวอักษรภาษาไทย เริ่มจาก ก ข ค ง และส่วนเนื้อหา ตั้งแต่ บทนำจนถึงปัญหาและข้อเสนอแนะการปฏิบัติงานสหกิจศึกษา ให้ใช้หมายเลขหน้าเป็นตัวเลข เริ่มจาก </w:t>
      </w:r>
      <w:r>
        <w:rPr>
          <w:rFonts w:cs="TH SarabunPSK" w:ascii="TH SarabunPSK" w:hAnsi="TH SarabunPSK"/>
          <w:sz w:val="32"/>
          <w:szCs w:val="32"/>
        </w:rPr>
        <w:t xml:space="preserve">1 2 3 4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ัดพิมพ์ด้วยตัวอักษ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 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ไว้ที่มุมขวาบนของหน้ากระดาษ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ย่อหน้า และค่าระหว่างบรรท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ั้งค่าย่อหน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ย่อหน้าแรกเท่ากับ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และย่อหน้าที่สองเท่ากับ </w:t>
      </w:r>
      <w:r>
        <w:rPr>
          <w:rFonts w:cs="TH SarabunPSK" w:ascii="TH SarabunPSK" w:hAnsi="TH SarabunPSK"/>
          <w:sz w:val="32"/>
          <w:szCs w:val="32"/>
        </w:rPr>
        <w:t xml:space="preserve">0.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ส่วนการตั้งค่าระหว่างบรรทัด กำหนดให้มีค่าเท่าก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ท่า และเอาที่ว่างก่อนหรือหลังย่อหน้าออก</w: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ขียนตารางประกอบเนื้อหา</w:t>
      </w:r>
    </w:p>
    <w:p>
      <w:pPr>
        <w:pStyle w:val="Style15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ที่แสดง ให้มีหมายเลขบอกลำดับไว้ โดยใช้ระบบตัว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ตำแหน่งของคำอธิบายตารางให้จัดซ้ายและอยู่เหนือตาราง และเว้นระย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z w:val="32"/>
          <w:szCs w:val="32"/>
        </w:rPr>
        <w:t xml:space="preserve">(THSarabunPSK 8pt)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ตารางเสมอ โดยส่วนของชื่อตาราง กำหนดให้ใช้ตัวอักษรหนา ส่วนคำอธิบายกำหนดให้ใช้ตัวอักษรบาง ตามตัวอย่างดัง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ก่อน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ส่งออกผักและผลไม้ของประเทศไท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หลัง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เขียนภาพประกอบเนื้อห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แสดง ให้มีหมายเลขบอกลำดับไว้โดยใช้ระบบตัวเลข สำหรับตำแหน่งของคำอธิบายให้จัดกลางอยู่ใต้ภาพ และให้เว้นระย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SarabunPSK 8pt) </w:t>
      </w:r>
      <w:r>
        <w:rPr>
          <w:rFonts w:ascii="TH SarabunPSK" w:hAnsi="TH SarabunPSK" w:cs="TH SarabunPSK"/>
          <w:sz w:val="32"/>
          <w:sz w:val="32"/>
          <w:szCs w:val="32"/>
        </w:rPr>
        <w:t>ก่อนและหลังภาพเสมอ โดยส่วนของชื่อภาพกำหนดให้ใช้ตัวอักษรหนา ส่วนคำอธิบายให้ใช้ตัวอักษรบาง ตามตัวอย่าง สำหรับขนาดของภาพให้กำหนดตามเหมาะสม แต่ทั้งนี้แล้ว ต้องมีขนาดภาพเท่ากันหมดทั้งเล่ม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การจัดภาพเป็นกลุ่ม สามารถลดขนาดภาพได้ แต่กลุ่มภาพนั้น ต้องมีขนาดเท่ากันหมดทั้งเล่มรายงา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ก่อน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0</wp:posOffset>
                </wp:positionH>
                <wp:positionV relativeFrom="paragraph">
                  <wp:posOffset>42545</wp:posOffset>
                </wp:positionV>
                <wp:extent cx="3857625" cy="151193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35pt;width:303.7pt;height:119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ทำความสะอาดเมล็ดพันธุ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หลัง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กำหนดเนื้อหาที่ต้องเขียนในแต่ละส่วนประกอบของราย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รายงานการศึกษา ฝึกงาน หรือ ฝึกอบรมต่างประเทศ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รายงานการศึกษา ฝึกงาน หรือฝึกอบรมต่างประเทศต้องมีการเรียงลำดับส่วนประกอบของรายงานฯ เริ่มจากส่วนนำไปจนถึงส่วนของเนื้อหาแต่ละส่วน ตามข้อกำหนดดัง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517"/>
      </w:tblGrid>
      <w:tr>
        <w:trPr>
          <w:trHeight w:val="52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ประกอ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กำหน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กนอก ปกในหรือหน้าอนุมัต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ตัวอย่างหน้า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ลำดับ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ทคัดย่อมีความยาวประมาณ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โดยย่อเกี่ยวก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ธุรกิจของสถานประกอบการ หรือพันธกิจของหน่ว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ได้ไป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ฝึกงาน หรือฝึกอบรมต่างประเทศ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งานที่ได้รับมอบหมายให้ปฏิบัติ ผลที่ได้จากการปฏิบัติงาน รวมถึงผลที่ได้จากการศึกษาหัวข้อสนใจ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ียนขอบคุณผู้ที่เกี่ยวข้องทั้งองค์กรและบุคคลที่ให้การสนับสนุนและติดตามนิเทศการฝึ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บัญเรื่อ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่วนที่ให้ข้อมูลรายการส่ว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าง ๆ ที่ปรากฏใน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ทั้งระบุเลขหน้าที่ปรากฏ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บัญตารา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่วนที่แสดงถึงรายการตารางทั้งหมดที่มีอยู่ใน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ระบุเลขหน้าที่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ั้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รือคำ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ากฏในสารบัญ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ร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ตรงกับที่ปรากฏในเนื้อเรื่อง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รบัญภาพ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ป็นส่วนที่แสดงถึงรายการ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ภาพ แผนภูมิ แผนที่ กราฟ ฯล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หมดที่อยู่ในรายงาน พร้อมระบุเลขหน้าที่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ั้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รือคำอธิบายภาพที่ปรากฏในสารบัญ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ตรงกับที่ปรากฏในเนื้อเรื่อง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ารบัญภาคผนวก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่วนที่แสดงถึงรายการตารา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ายการ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ูปภาพ แผนภูมิ แผนที่ กราฟ ฯล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นส่วนของการศึกษาหัวข้อสนใจ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ระบุเลขหน้าที่ปรากฏ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ั้งนี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ื่อหรือคำอธิบ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หรือ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ากฏในสารบัญ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ตรงกับที่ปรากฏในเนื้อเรื่อ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342"/>
      </w:tblGrid>
      <w:tr>
        <w:trPr>
          <w:trHeight w:val="52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ประกอบ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กำหน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ื้อหา</w:t>
            </w:r>
          </w:p>
        </w:tc>
      </w:tr>
      <w:tr>
        <w:trPr>
          <w:trHeight w:val="3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และที่ตั้งของสถานประกอบการ หรือหน่วยงา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ของสถานประกอบการหรือหน่วยงาน รวมทั้งที่ตั้ง และแผนที่ประกอบการอธิบาย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ักษณะธุรกิจของสถานประกอบการ หรือการบริการ หรือพันธกิจของหน่วยงา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ธิบายข้อมูลเกี่ยวก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ธุรกิจสถานประกอบการ หรือการให้บริการ หรือพันธกิจในด้านต่างๆ ของหน่วยงาน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องค์กรและการบริหารงานขององค์กร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ธิบายเกี่ยวกับโครงสร้างขององค์กร 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องค์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ประกอบ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รือหน่วยงาน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ำแหน่งและลักษณะงานที่นักศึกษาได้รับมอบหมา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ธิบายถึงหน้าที่รับผิดชอบหลัก และหน้าที่รับผิดชอบในส่วนอื่นๆ ที่นักศึกษาได้ปฏิบัติงานอย่างคร่าวๆ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ที่ปรึกษา และตำแหน่งของพนักงานที่ปรึกษาหรือผู้ควบคุมดูแล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ามสกุล ประวัติการศึกษา ความเชี่ยวชาญ และตำแหน่งงานของพนักงานที่ปรึกษาหรือผู้ควบคุมดูแล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ตถุประสงค์การปฏิบัติ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 ฝึกงาน หรือฝึกอบรมต่างประเท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ธิบายถึงเป้าหมายหรือวัตถุประสงค์ที่นักศึกษาพึ่งจะได้รับเมื่อไปปฏิบัติ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 ฝึกงาน หรือฝึกอบรมต่างประเทศ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ฝึกงาน หรือฝึกอบรมต่างประเท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รางแผนการปฏิบัติงา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ธิบายรายละเอียดของการปฏิบัติ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 ฝึกงาน หรือฝึกอบรมต่างประเทศ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นักศึกษาตลอ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เป็นตารางการปฏิบัติงานหรือเขียน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ระบุช่วงเวลาการปฏิบัติงาน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ุช่วงเวลาการปฏิบัติงานในหน้าที่หลัก หน้าที่รอง และหน้าที่อื่นๆ ของนักศึกษา ตลอด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253"/>
      </w:tblGrid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่วนประกอ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้อกำหน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นื้อหา</w:t>
            </w:r>
          </w:p>
        </w:tc>
      </w:tr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ายละเอียดการปฏิบัติงานที่ได้รับมอบหมา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ารปฏิบัติงานในหน้าที่หลั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  <w:highlight w:val="yellow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หน้าที่รับผิดชอบที่สถานประกอบการหรือหน่วยงานมอบหมายให้เป็นหน้าที่ของนักศึกษาโดยตรง</w:t>
            </w:r>
          </w:p>
        </w:tc>
      </w:tr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0" w:hanging="396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ารปฏิบัติงานในหน้าที่ร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  <w:highlight w:val="yellow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หน้าที่รับผิดชอบเพิ่มเติมจากงานหลักของนักศึกษา</w:t>
            </w:r>
          </w:p>
        </w:tc>
      </w:tr>
      <w:tr>
        <w:trPr>
          <w:trHeight w:val="52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ารปฏิบัติงานในหน้าที่อื่น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ารฝึกปฏิบัติเพิ่มเติมในส่วนอื่นๆ ตามที่ได้รับมอบหมาย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ศึกษาหัวข้อที่สนใ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ชื่อเรื่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ำหนดชื่อเรื่องที่นักศึกษาสนใจ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ที่มาและความสำคั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วามสำคัญ ที่มาและปัญหาของการวิจัยหรือกรณีศึกษ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วัตถุประสงค์ของ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วัตถุประสงค์หรือเป้าหมายที่ต้องการศึกษ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สถานที่ทำ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ชื่อและระยะเวลาการดำเนินการทดลอง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รวจเอกสา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สรุปข้อมูลจากการค้นคว้าเอกสารที่เกี่ยวข้องกับ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รณีศึกษา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การวิจัยทั้งทฤษฏี หลักการ วิธีการ และงานวิจัยที่เกี่ยวข้อง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ท่าที่จะค้นคว้าได้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จากห้องสมุด สถานประกอบการและอินเทอร์เน็ต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(Internet)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วัสดุอุปกรณ์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ครื่องมือและอุปกรณ์ที่ใช้ในการทดลอง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วิธี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อธิบายขั้นตอนและวิธีรวบรวมข้อมูลที่นักศึกษาใช้ในการวิจัยหรือกรณีศึกษ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ผล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ป็นส่วนที่ระบุถึงผลการศึกษา หรือการทดลองอาจจะแสดงผลในรูปของตารางหรือภาพหรือการบรรยาย</w:t>
            </w:r>
          </w:p>
        </w:tc>
      </w:tr>
      <w:tr>
        <w:trPr>
          <w:trHeight w:val="373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วิจารณ์ผล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ารอภิปรายผลการทดลอง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รณีศึกษ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สรุปผลการศึกษ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สรุปผลการปฏิบัติงานหรือผลการดำเนินงานหรือผลการทดลอง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อกสารอ้างอิ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ตามรายละเอียดในบทที่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ภาคผนว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ป็นส่วน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รายละเอียดเพิ่มเติม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หรือรายละเอียดเฉพาะ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พื่อ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ช่วยให้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นื้อหา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ของการศึกษาหัวข้อสนใจ มีความสมบูรณ์มาก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ิ่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่วนประกอ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้อกำหนด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นื้อหา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วิเคราะห์จุดแข็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(SWOT Analysis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ศึกษา ฝึกงาน หรือฝึกอบรมต่างประเท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วิเคราะห์และวิจารณ์ข้อมูลที่ได้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จุดแข็งและจุดอ่อนในการปฏิบัติงาน</w:t>
            </w:r>
          </w:p>
        </w:tc>
      </w:tr>
      <w:tr>
        <w:trPr>
          <w:trHeight w:val="35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ัญหาและข้อเสนอแนะการ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ศึกษา ฝึกงาน หรือฝึกอบรมต่างประเท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การศึกษา ฝึกงาน หรืออบรม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 ฝึกงาน หรืออบรมต่างประเทศ นักศึกษาต้องดำเนินการเตรียมการนำเสนอ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ตรียมตัวก่อนเดินทา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ักศึกษานำเสนอการเตรียมตัวก่อนไปต่างประเทศ 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ฝึกภา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าร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asspor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vis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แผนการซื้อตั๋วเครื่องบ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ซื้อเว็บไซด์อะ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คาตั๋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ับเท่าไห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ยการบินไห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างแผนเรื่องที่พักต่างประเท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หาอย่างไ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ดินทา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ักศึกษานำเสนอขั้นตอนการเดินทางจากประเทศไทยไปยังประเทศที่เป้าหม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ที่พบระหว่างท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วางแผนเตรียมอะไรติดตัวขึ้นเครื่องไปด้ว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ยะเวลาในการเดินทา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สบการณ์ในการใช้ชีวิ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ณ ต่างประเท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ักศึกษานำเสนอสภาพความเป็นอยู่ของนักศึกษา เช่น สภาพห้องพ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ดินทางไปที่ทำ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ติดต่อสื่อสารค่าใช้จ่ายในแต่ละ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จำเป็นที่ต้อง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หล่งอา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สรรคและปัญหาเกี่ยวกับการใช้ชีวิตที่เกิดขึ้น และวิธีการแก้ไขปัญห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ละเอียดเกี่ยวกับการศึกษา ฝึกงาน หรือฝึกอบรมต่างประเท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นักศึกษานำเสนอเกี่ยวกับรายละเอียดของสถานประกอบการหรือ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ฏิบัติงานที่ได้รับมอบหมาย ทั้งหน้าที่หลัก หน้าที่รอง และหน้าที่อื่น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หัวข้อสน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และอุปสรรคในการปฏิบัติงาน</w:t>
            </w:r>
          </w:p>
        </w:tc>
      </w:tr>
    </w:tbl>
    <w:p>
      <w:pPr>
        <w:pStyle w:val="Normal"/>
        <w:spacing w:lineRule="auto" w:line="240" w:before="0" w:after="0"/>
        <w:ind w:left="1134" w:hanging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ำเสนอโดยมีรูปภาพประกอบเพื่อให้เห็น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ศึกษา ฝึกงาน หรือฝึกอบรม 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ชัดเจนมากยิ่งขึ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การเขียนส่วนประกอบที่สำคัญของราย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27940</wp:posOffset>
                </wp:positionV>
                <wp:extent cx="148209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ปกน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2.2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ปกน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99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5430</wp:posOffset>
                </wp:positionH>
                <wp:positionV relativeFrom="paragraph">
                  <wp:posOffset>246380</wp:posOffset>
                </wp:positionV>
                <wp:extent cx="167767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16pt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26.9pt;mso-wrap-distance-left:9.05pt;mso-wrap-distance-right:9.05pt;mso-wrap-distance-top:0pt;mso-wrap-distance-bottom:0pt;margin-top:19.4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16pt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196215</wp:posOffset>
                </wp:positionV>
                <wp:extent cx="281305" cy="108521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085040"/>
                        </a:xfrm>
                        <a:custGeom>
                          <a:avLst/>
                          <a:gdLst>
                            <a:gd name="textAreaLeft" fmla="*/ 101880 w 159480"/>
                            <a:gd name="textAreaRight" fmla="*/ 159840 w 159480"/>
                            <a:gd name="textAreaTop" fmla="*/ 15840 h 615240"/>
                            <a:gd name="textAreaBottom" fmla="*/ 599400 h 61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12"/>
                              </a:lnTo>
                              <a:cubicBezTo>
                                <a:pt x="10800" y="9312"/>
                                <a:pt x="5400" y="10212"/>
                                <a:pt x="0" y="10212"/>
                              </a:cubicBezTo>
                              <a:cubicBezTo>
                                <a:pt x="5400" y="10212"/>
                                <a:pt x="10800" y="11112"/>
                                <a:pt x="10800" y="120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3.8pt;margin-top:15.45pt;width:22.1pt;height:85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265" cy="135826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3585</wp:posOffset>
                </wp:positionH>
                <wp:positionV relativeFrom="paragraph">
                  <wp:posOffset>536575</wp:posOffset>
                </wp:positionV>
                <wp:extent cx="1063625" cy="341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ขนาดรูป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26.9pt;mso-wrap-distance-left:9.05pt;mso-wrap-distance-right:9.05pt;mso-wrap-distance-top:0pt;mso-wrap-distance-bottom:0pt;margin-top:42.25pt;mso-position-vertical-relative:text;margin-left: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ขนาดรูป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งาน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ฝึกอบรมต่างประเทศ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มหาวิทยาลัยแม่โจ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2420</wp:posOffset>
                </wp:positionH>
                <wp:positionV relativeFrom="paragraph">
                  <wp:posOffset>399415</wp:posOffset>
                </wp:positionV>
                <wp:extent cx="2039620" cy="341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26pt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6.9pt;mso-wrap-distance-left:9.05pt;mso-wrap-distance-right:9.05pt;mso-wrap-distance-top:0pt;mso-wrap-distance-bottom:0pt;margin-top:31.4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26pt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ึกษา การฝึกงาน หรือฝึกอบรม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372745</wp:posOffset>
                </wp:positionV>
                <wp:extent cx="2470785" cy="341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TH SarabunPSK </w:t>
                            </w: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6pt </w:t>
                            </w:r>
                            <w:r>
                              <w:rPr>
                                <w:rFonts w:ascii="TH Niramit AS" w:hAnsi="TH Niramit AS" w:cs="TH Niramit AS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Niramit AS" w:ascii="TH Niramit AS" w:hAnsi="TH Niramit AS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26.9pt;mso-wrap-distance-left:9.05pt;mso-wrap-distance-right:9.05pt;mso-wrap-distance-top:0pt;mso-wrap-distance-bottom:0pt;margin-top:29.35pt;mso-position-vertical-relative:text;margin-left:1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i/>
                          <w:i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TH SarabunPSK </w:t>
                      </w:r>
                      <w:r>
                        <w:rPr>
                          <w:rFonts w:cs="TH Niramit AS" w:ascii="TH Niramit AS" w:hAnsi="TH Niramit AS"/>
                          <w:i/>
                          <w:iCs/>
                          <w:sz w:val="32"/>
                          <w:szCs w:val="32"/>
                        </w:rPr>
                        <w:t xml:space="preserve">26pt </w:t>
                      </w:r>
                      <w:r>
                        <w:rPr>
                          <w:rFonts w:ascii="TH Niramit AS" w:hAnsi="TH Niramit AS" w:cs="TH Niramit AS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Niramit AS" w:ascii="TH Niramit AS" w:hAnsi="TH Niramit AS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 AS" w:hAnsi="TH Niramit AS" w:cs="TH Niramit AS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งสาว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หัส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020</wp:posOffset>
                </wp:positionH>
                <wp:positionV relativeFrom="paragraph">
                  <wp:posOffset>273050</wp:posOffset>
                </wp:positionV>
                <wp:extent cx="2435225" cy="3416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20pt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26.9pt;mso-wrap-distance-left:9.05pt;mso-wrap-distance-right:9.05pt;mso-wrap-distance-top:0pt;mso-wrap-distance-bottom:0pt;margin-top:21.5pt;mso-position-vertical-relative:text;margin-left:1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20pt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วิทยาศาสตรบัณฑิต 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ช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โนโลยีหลังการเก็บเกี่ยว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ณะวิศวกรรมและอุตสาหกรรมเกษต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295275</wp:posOffset>
                </wp:positionV>
                <wp:extent cx="2125345" cy="341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20pt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6.9pt;mso-wrap-distance-left:9.05pt;mso-wrap-distance-right:9.05pt;mso-wrap-distance-top:0pt;mso-wrap-distance-bottom:0pt;margin-top:23.25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20pt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955</wp:posOffset>
                </wp:positionH>
                <wp:positionV relativeFrom="paragraph">
                  <wp:posOffset>248920</wp:posOffset>
                </wp:positionV>
                <wp:extent cx="2152650" cy="3416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TH SarabunPSK 20pt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.9pt;mso-wrap-distance-left:9.05pt;mso-wrap-distance-right:9.05pt;mso-wrap-distance-top:0pt;mso-wrap-distance-bottom:0pt;margin-top:19.6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 xml:space="preserve">(TH SarabunPSK 20pt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1/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4600</wp:posOffset>
                </wp:positionH>
                <wp:positionV relativeFrom="paragraph">
                  <wp:posOffset>-167640</wp:posOffset>
                </wp:positionV>
                <wp:extent cx="1482090" cy="3848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กในหรื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อนุม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0.3pt;mso-wrap-distance-left:9.05pt;mso-wrap-distance-right:9.05pt;mso-wrap-distance-top:0pt;mso-wrap-distance-bottom:0pt;margin-top:-13.2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กในหรื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อนุม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ึกษา ฝึกงาน หรืออบรม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ชื่อหน่วยงา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ที่อยู่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บอร์โทรศัพท์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6395</wp:posOffset>
                </wp:positionH>
                <wp:positionV relativeFrom="paragraph">
                  <wp:posOffset>6350</wp:posOffset>
                </wp:positionV>
                <wp:extent cx="2283460" cy="3416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(TH SarabunPSK 20pt)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ัวหนา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6.9pt;mso-wrap-distance-left:9.05pt;mso-wrap-distance-right:9.05pt;mso-wrap-distance-top:0pt;mso-wrap-distance-bottom:0pt;margin-top:0.5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000000"/>
                          <w:sz w:val="32"/>
                          <w:szCs w:val="32"/>
                        </w:rPr>
                        <w:t xml:space="preserve">(TH SarabunPSK 20pt)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olor w:val="000000"/>
                          <w:sz w:val="32"/>
                          <w:sz w:val="32"/>
                          <w:szCs w:val="32"/>
                        </w:rPr>
                        <w:t>ตัวหนา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ิจารณาเห็นชอบโด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270</wp:posOffset>
                </wp:positionV>
                <wp:extent cx="1539240" cy="3416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2"/>
                                <w:szCs w:val="32"/>
                              </w:rPr>
                              <w:t>(TH SarabunPSK 18pt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6.9pt;mso-wrap-distance-left:9.05pt;mso-wrap-distance-right:9.05pt;mso-wrap-distance-top:0pt;mso-wrap-distance-bottom:0pt;margin-top:0.1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32"/>
                          <w:szCs w:val="32"/>
                        </w:rPr>
                        <w:t>(TH SarabunPSK 18pt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ที่ปรึกษา</w:t>
      </w:r>
      <w:r>
        <w:rPr>
          <w:rFonts w:ascii="TH SarabunPSK" w:hAnsi="TH SarabunPSK" w:cs="TH SarabunPSK"/>
          <w:sz w:val="36"/>
          <w:sz w:val="36"/>
          <w:szCs w:val="36"/>
        </w:rPr>
        <w:t>การฝึกอบรม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  <w:r>
        <w:rPr>
          <w:rFonts w:ascii="TH SarabunPSK" w:hAnsi="TH SarabunPSK" w:cs="TH SarabunPSK"/>
          <w:sz w:val="36"/>
          <w:sz w:val="36"/>
          <w:szCs w:val="36"/>
        </w:rPr>
        <w:t>นิเทศการฝึกอบรมต่า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าจารย์</w:t>
      </w:r>
      <w:r>
        <w:rPr>
          <w:rFonts w:ascii="TH SarabunPSK" w:hAnsi="TH SarabunPSK" w:cs="TH SarabunPSK"/>
          <w:sz w:val="36"/>
          <w:sz w:val="36"/>
          <w:szCs w:val="36"/>
        </w:rPr>
        <w:t>นิเทศการฝึกอบรมต่างประเทศ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ประธานกรรมการหลักสู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-285750</wp:posOffset>
                </wp:positionV>
                <wp:extent cx="1471930" cy="3746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บทคัดย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22.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บทคัดย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ฝึกงาน หรือฝึกอบรมต่างประเทศ ที่ </w:t>
      </w:r>
      <w:r>
        <w:rPr>
          <w:rFonts w:cs="TH SarabunPSK" w:ascii="TH SarabunPSK" w:hAnsi="TH SarabunPSK"/>
          <w:sz w:val="32"/>
          <w:szCs w:val="32"/>
        </w:rPr>
        <w:t xml:space="preserve">University of Brawijay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มาลัง ประเทศอินโดนีเซีย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ี่เน้นการศึกษาวิจัยเกี่ยวก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ครั้งนี้ ได้รับมอบหมายให้ปฏิบัติงาน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ได้ดำเนินการศึกษาหัวข้อที่สนใจ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ิธีการทดลองทั้งหมด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 ส่วนแรกทำ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สองทำ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ที่สามศึกษา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ทดลองพบว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760</wp:posOffset>
                </wp:positionH>
                <wp:positionV relativeFrom="paragraph">
                  <wp:posOffset>-235585</wp:posOffset>
                </wp:positionV>
                <wp:extent cx="1654810" cy="374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กิตติกรรม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18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กิตติกรรม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ข้าพเจ้าได้มา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วันที่ 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.............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ข้าพเจ้าได้รับความรู้และประสบการณ์ต่างๆ ที่มีค่ามากมาย สำหรับ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ฝึกงาน หรือฝึกอบรม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 สำเร็จลงได้ด้วยดีจากความร่วมมือและสนับสนุนจากหลายฝ่าย 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บุคคลท่านอื่นๆที่ไม่ได้กล่าวนามทุกท่านที่ได้ให้คำแนะนำช่วยเหลือในการจัดทำรา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ใคร่ขอขอบพระคุณผู้ที่มีส่วนเกี่ยวข้องทุกท่าน ที่มีส่วนร่วมในการให้ข้อมูล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ในการทำรายงานฉบับนี้จนเสร็จ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และให้ความเข้าใจเกี่ยวกับชีวิตของการทำงานจริง ข้าพเจ้าขอขอบคุณ ไว้ ณ ที่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รา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6990</wp:posOffset>
                </wp:positionH>
                <wp:positionV relativeFrom="paragraph">
                  <wp:posOffset>-198755</wp:posOffset>
                </wp:positionV>
                <wp:extent cx="1471930" cy="374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สารบัญ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15.6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สารบัญ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44"/>
      </w:tblGrid>
      <w:tr>
        <w:trPr/>
        <w:tc>
          <w:tcPr>
            <w:tcW w:w="757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ทคัดย่อ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ตติกรรมประกาศ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บัญเรื่อ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บัญตารา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บัญภาพ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</w:t>
            </w:r>
          </w:p>
        </w:tc>
      </w:tr>
      <w:tr>
        <w:trPr/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รบัญภาคผนวก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นำ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ื่อและที่ตั้งของสถานประกอบการหรือหน่วยงาน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ักษณะธุรกิจ การให้บริการ หรือพันธกิจของสถานประกอบการหรือหน่วยงาน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การจัดองค์กรและการบริหารงานขององค์กร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แหน่งและลักษณะงานที่นักศึกษาได้รับมอบหมายให้รับผิดชอบ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ที่ปรึกษา และตำแหน่งของพนักงานที่ปรึกษาหรือผู้ควบคุมดูแล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ตถุประสงค์การศึกษา ฝึกงาน หรือฝึกอบรมต่างประเทศ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ปฏิบัติงา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แผ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ะบุช่วงเวลาการปฏิบัติงาน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ปฏิบัติงานที่ได้รับมอบ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ในหน้าที่หลั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ในหน้าที่รอ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ฏิบัติงานในหน้าที่อื่นๆ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ข้อที่สนใจ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มาและความสำคัญ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การทดลอ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วจเอกสาร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และอุปกรณ์การ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างแผนการทดลอง ขั้นตอนการศึกษา และการบันทึกข้อมู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จารณ์ผลการ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ผลการศึกษา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7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จุดแข็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ุดอ่อน </w:t>
            </w:r>
            <w:r>
              <w:rPr>
                <w:rFonts w:cs="TH SarabunPSK" w:ascii="TH SarabunPSK" w:hAnsi="TH SarabunPSK"/>
                <w:sz w:val="28"/>
              </w:rPr>
              <w:t xml:space="preserve">(SWOT Analysi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 ฝึกงาน หรือฝึกอบรมต่างประ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</w:tc>
        <w:tc>
          <w:tcPr>
            <w:tcW w:w="944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  <w:tr>
        <w:trPr>
          <w:trHeight w:val="215" w:hRule="atLeast"/>
        </w:trPr>
        <w:tc>
          <w:tcPr>
            <w:tcW w:w="757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ข้อเสนอแน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 ฝึกงาน หรือฝึกอบรมต่างประเทศ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</w:p>
        </w:tc>
        <w:tc>
          <w:tcPr>
            <w:tcW w:w="94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xx</w:t>
            </w:r>
          </w:p>
        </w:tc>
      </w:tr>
    </w:tbl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8730</wp:posOffset>
                </wp:positionH>
                <wp:positionV relativeFrom="paragraph">
                  <wp:posOffset>-236855</wp:posOffset>
                </wp:positionV>
                <wp:extent cx="1471930" cy="3746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-18.65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ร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ตารา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2"/>
        <w:gridCol w:w="902"/>
      </w:tblGrid>
      <w:tr>
        <w:trPr/>
        <w:tc>
          <w:tcPr>
            <w:tcW w:w="1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การส่งออกผักและผลไม้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33655</wp:posOffset>
                </wp:positionV>
                <wp:extent cx="1471930" cy="374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สารบัญ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2.6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สารบัญ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ภา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2"/>
        <w:gridCol w:w="902"/>
      </w:tblGrid>
      <w:tr>
        <w:trPr/>
        <w:tc>
          <w:tcPr>
            <w:tcW w:w="1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จุผักและผลไม้สด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61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6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125</wp:posOffset>
                </wp:positionH>
                <wp:positionV relativeFrom="paragraph">
                  <wp:posOffset>-29845</wp:posOffset>
                </wp:positionV>
                <wp:extent cx="1654810" cy="374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สารบัญ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2.3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สารบัญ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sz w:val="36"/>
          <w:sz w:val="36"/>
          <w:szCs w:val="36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62"/>
        <w:gridCol w:w="902"/>
      </w:tblGrid>
      <w:tr>
        <w:trPr/>
        <w:tc>
          <w:tcPr>
            <w:tcW w:w="145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ผนวก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การสูญเสีย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6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ภาคผนวก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จัดรูปแบบโดยแบ่งเป็นคอลัมน์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62"/>
        <w:gridCol w:w="902"/>
      </w:tblGrid>
      <w:tr>
        <w:trPr/>
        <w:tc>
          <w:tcPr>
            <w:tcW w:w="145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ผนวก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การขนส่งผลิตภัณฑ์ของบริษัท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16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45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16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xxxxxxxxxxxxxxxxxxxxxxxxx</w:t>
            </w:r>
          </w:p>
        </w:tc>
        <w:tc>
          <w:tcPr>
            <w:tcW w:w="9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-239395</wp:posOffset>
                </wp:positionV>
                <wp:extent cx="1654810" cy="3746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18.8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บทนำควรคลอบคลุมเนื้อหาตามข้อกำหนดเนื้อหาในบท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เขียนควรกล่าวถึงที่มาและความสำคัญของบริษัท ลักษณะการประกอบการหรือการให้บริการขององค์กร เนื้อหาในบทนี้ควรกระชับ ตรงไปตรงมาเพื่อให้ผู้อ่านเข้าใจได้ง่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กลุ่มธุรกิ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ของ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ตำแหน่งของพนักงานที่ปร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9525</wp:posOffset>
                </wp:positionH>
                <wp:positionV relativeFrom="paragraph">
                  <wp:posOffset>-169545</wp:posOffset>
                </wp:positionV>
                <wp:extent cx="1654810" cy="37465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13.3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ฏิบัติ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การฝึกอบรม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ต้องออกแบบตารางแผนการปฏิบัติงานสหกิจศึกษาและระบุช่วงเวลาการปฏิบัติงาน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ทัด ระหว่างแต่ละหัว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ผนการปฏิบัติงาน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70"/>
        <w:gridCol w:w="270"/>
        <w:gridCol w:w="270"/>
        <w:gridCol w:w="270"/>
        <w:gridCol w:w="270"/>
        <w:gridCol w:w="360"/>
        <w:gridCol w:w="360"/>
        <w:gridCol w:w="27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ได้รับมอบหมาย</w:t>
            </w:r>
          </w:p>
        </w:tc>
        <w:tc>
          <w:tcPr>
            <w:tcW w:w="643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แต่ละข้อกำหนดให้เว้นหนึ่งบรรทัดโดย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บุช่วงเวลา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การปฏิบัติ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บทนี้ต้องคลอบคลุมเนื้อหาของ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ฝึกงาน หรือฝึกอบรม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ระยะเวล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ั้งการปฏิบัติงานในหน้าที่หลัก และการปฏิบัติในหน้าที่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หน้าที่หลั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หน้าที่ร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ในหน้าที่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0</wp:posOffset>
                </wp:positionH>
                <wp:positionV relativeFrom="paragraph">
                  <wp:posOffset>-131445</wp:posOffset>
                </wp:positionV>
                <wp:extent cx="1654810" cy="374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10.3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หัวข้อสนใ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บทนี้ต้องคลอบคลุมเนื้อหาของการศึกษาวิจัย หรือประเด็นปัญหาที่เกิดขึ้นของบริษัท หรือข้อมูลที่ทางบริษัทต้องการให้เก็บรวบรวมเป็นเรื่องที่เฉพาะเจาะจง โดยต้องอธิบายตั้งแต่ประเด็นปัญหาและความสำคัญของการศึกษา วัตถุประสงค์ สถานที่ทำการทดลอง ตรวจเอกสาร วัสดุอุปกรณ์ วิธีการศึกษา ผลการศึกษา วิจารณ์ผลการศึกษา สรุปผลการศึกษา เอกสารอ้างอิง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การทดล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เอกส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ุปกรณ์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ารณ์ผล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-239395</wp:posOffset>
                </wp:positionV>
                <wp:extent cx="1654810" cy="3746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ื้อ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5pt;mso-wrap-distance-left:9.05pt;mso-wrap-distance-right:9.05pt;mso-wrap-distance-top:0pt;mso-wrap-distance-bottom:0pt;margin-top:-18.8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ื้อ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เคราะห์จุดแข็ง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อ่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SWOT Analysis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บทนี้ผู้เขียนต้องวิเคราะห์จุดแข็งและจุดอ่อนในการปฏิบัติ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ฝึกงาน หรือฝึกอบรม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ต้องสรุปถึงโอกาสที่ได้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 ฝึกงาน หรือฝึกอบรม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ข้อเสนอแนะการปฏิบัติงานการศึกษา ฝึกงาน หรือฝึกอบรมต่างประเทศ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บทนี้ผู้เขียนต้องอธิบายถึงปัญหาต่างๆ ตั้งแต่ก่อนเริ่มฝึกปฏิบัติงาน และในระหว่างการฝึกปฏิบัติงานตลอดระยะเวล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และอธิบายถึงวิธีการแก้ไขและแนะนำการปฏิบัติที่ถูกต้องลงในเนื้อหาในบท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ปัญห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ว้นหนึ่งบรรทัดโดยกำหนดให้ใช้ตัวอักษรขนาด </w:t>
      </w:r>
      <w:r>
        <w:rPr>
          <w:rFonts w:cs="TH SarabunPSK" w:ascii="TH SarabunPSK" w:hAnsi="TH SarabunPSK"/>
          <w:i/>
          <w:iCs/>
          <w:sz w:val="32"/>
          <w:szCs w:val="32"/>
        </w:rPr>
        <w:t>8pt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เขียนเอกสารอ้างอ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อ้างอิงในเนื้อห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้างอิงที่ปรากฏในเนื้อหา มีวิธีการเขียนอ้างอิงได้หลายลักษณะ ถ้าเป็นการอ้างอิงหนังสือ หรือวารสารภาษาไทยให้ใช้ชื่อผู้แต่งตามด้ว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พิมพ์นั้น แต่หากเป็นหนังสือหรือวารสารภาษาอังกฤษให้ใช้นามสกุลของผู้แต่งเป็นภาษาอังกฤษ ตามด้วย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พิมพ์นั้น โดยวิธีการเขียนอ้างอิงในเนื้อหามีรูปแบบการเขียน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ผู้แต่งคนเดียว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อ้างอิงในลักษณะนี้อาจเขียนอ้างอยู่ต้นประโยค หรืออยู่ท้ายประโยค เช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้างอิงต้นประโยค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ภาดา </w:t>
      </w:r>
      <w:r>
        <w:rPr>
          <w:rFonts w:cs="TH SarabunPSK" w:ascii="TH SarabunPSK" w:hAnsi="TH SarabunPSK"/>
          <w:b/>
          <w:bCs/>
          <w:sz w:val="32"/>
          <w:szCs w:val="32"/>
        </w:rPr>
        <w:t>(254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บทบาทของแมงมุมในการควบคุมศัตรูพืช เมื่อเปรียบเทียบกับตัวห้ำชนิดอื่นในระบบนิเวศเกษตรไว้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รัตน์ </w:t>
      </w:r>
      <w:r>
        <w:rPr>
          <w:rFonts w:cs="TH SarabunPSK" w:ascii="TH SarabunPSK" w:hAnsi="TH SarabunPSK"/>
          <w:b/>
          <w:bCs/>
          <w:sz w:val="32"/>
          <w:szCs w:val="32"/>
        </w:rPr>
        <w:t>(254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ในประเทศไทยมีผีเสื้อกลางวัน </w:t>
      </w:r>
      <w:r>
        <w:rPr>
          <w:rFonts w:cs="TH SarabunPSK" w:ascii="TH SarabunPSK" w:hAnsi="TH SarabunPSK"/>
          <w:sz w:val="32"/>
          <w:szCs w:val="32"/>
        </w:rPr>
        <w:t xml:space="preserve">(butterfl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ศึกษาไว้แล้วประมาณ </w:t>
      </w:r>
      <w:r>
        <w:rPr>
          <w:rFonts w:cs="TH SarabunPSK" w:ascii="TH SarabunPSK" w:hAnsi="TH SarabunPSK"/>
          <w:sz w:val="32"/>
          <w:szCs w:val="32"/>
        </w:rPr>
        <w:t xml:space="preserve">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ส่วนผีเสื้อกลางคืน </w:t>
      </w:r>
      <w:r>
        <w:rPr>
          <w:rFonts w:cs="TH SarabunPSK" w:ascii="TH SarabunPSK" w:hAnsi="TH SarabunPSK"/>
          <w:sz w:val="32"/>
          <w:szCs w:val="32"/>
        </w:rPr>
        <w:t>(moths)……………………………………………………………..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Pedigo (200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ะนำเว็บไซด์ที่สำคัญอย่างยิ่งทางกีฏวิทยา ที่มีการเชื่อมโยงกับแหล่งฐานข้อมูลอื่นไปทั่วโลก คือ เว็บไซด์ของ </w:t>
      </w:r>
      <w:r>
        <w:rPr>
          <w:rFonts w:cs="TH SarabunPSK" w:ascii="TH SarabunPSK" w:hAnsi="TH SarabunPSK"/>
          <w:sz w:val="32"/>
          <w:szCs w:val="32"/>
        </w:rPr>
        <w:t>Iowa State University (www.ent.iastate.edu/list/)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้างอิงท้ายประโยค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ไข่แมงมุมถูกห่อหุ้มด้วยใยเรียกว่า ถุงไข่ โดยในแต่ละถุงมีจำนวนไข่แตกต่างกันตามชนิดของแมงมุม แมงมุมบางชนิดอาจปล่อยให้ไข่ฟักเอง หรือเฝ้าไข่จนกว่าไข่จะฟักเป็นตัวอ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ภาด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4)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นผีเสื้อบางชนิด เช่น หนอนผีเสื้อสีน้ำเงิน ในวงศ์ </w:t>
      </w:r>
      <w:r>
        <w:rPr>
          <w:rFonts w:cs="TH SarabunPSK" w:ascii="TH SarabunPSK" w:hAnsi="TH SarabunPSK"/>
          <w:sz w:val="32"/>
          <w:szCs w:val="32"/>
        </w:rPr>
        <w:t xml:space="preserve">Lycaenidae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เป็นตัวห้ำที่มีประโยชน์ ช่วยกำจัดเพลี้ยแป้งบางชนิดที่เป็นศัตรูพืชสำคัญทาง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ัตน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4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แม้จะยังไม่พบว่าแมลงสร้างความต้านทานต่อฟีโรโมนส์สังเคราะห์แต่หากมีการนำสารเหล่านี้มาใช้บ่อยๆ และใช้อย่างกว้างขวางเพื่อลดประชากรศัตรูพืช ย่อมมีโอกาสสูงที่แมลงจะสร้างความต้านทานต่อสารเหล่านี้ในโอกาส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Pedigo, 2002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ผู้แต่งสองคน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อ้างในลักษณะอยู่ต้นประโยค หรืออยู่ท้ายประโยค ตัวอย่างเช่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นุชและวัชรา </w:t>
      </w:r>
      <w:r>
        <w:rPr>
          <w:rFonts w:cs="TH SarabunPSK" w:ascii="TH SarabunPSK" w:hAnsi="TH SarabunPSK"/>
          <w:b/>
          <w:bCs/>
          <w:sz w:val="32"/>
          <w:szCs w:val="32"/>
        </w:rPr>
        <w:t>(254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มีการศึกษาเกี่ยวกับแมลงศัตรูข้าวโพดในประเทศไทยไว้ถึง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แต่แมลงที่สำคัญและพบในไร่เป็นประจำมีเพียง </w:t>
      </w:r>
      <w:r>
        <w:rPr>
          <w:rFonts w:cs="TH SarabunPSK" w:ascii="TH SarabunPSK" w:hAnsi="TH SarabunPSK"/>
          <w:sz w:val="32"/>
          <w:szCs w:val="32"/>
        </w:rPr>
        <w:t xml:space="preserve">8-9 </w:t>
      </w:r>
      <w:r>
        <w:rPr>
          <w:rFonts w:ascii="TH SarabunPSK" w:hAnsi="TH SarabunPSK" w:cs="TH SarabunPSK"/>
          <w:sz w:val="32"/>
          <w:sz w:val="32"/>
          <w:szCs w:val="32"/>
        </w:rPr>
        <w:t>ชนิด คือ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พินและณรงค์ชัย </w:t>
      </w:r>
      <w:r>
        <w:rPr>
          <w:rFonts w:cs="TH SarabunPSK" w:ascii="TH SarabunPSK" w:hAnsi="TH SarabunPSK"/>
          <w:b/>
          <w:bCs/>
          <w:sz w:val="32"/>
          <w:szCs w:val="32"/>
        </w:rPr>
        <w:t>(254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ทดลองว่าการใช้กระดาษหนังสือพิมพ์เพื่อห่อชมพู่พันธุ์เพชรบุรีเพื่อป้องกันการเข้าทำลายของแมลงวันทอง แม้พบว่ามีประสิทธิภาพต่ำกว่าการใช้ถุงผ้ารีเมย์แต่ราคาถูกกว่าถึง 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่า และยั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Triplehom and Johnson (200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ค้นพบแมลงอันดับใหม่ คือ </w:t>
      </w:r>
      <w:r>
        <w:rPr>
          <w:rFonts w:cs="TH SarabunPSK" w:ascii="TH SarabunPSK" w:hAnsi="TH SarabunPSK"/>
          <w:sz w:val="32"/>
          <w:szCs w:val="32"/>
        </w:rPr>
        <w:t xml:space="preserve">Mantophasmatodea </w:t>
      </w:r>
      <w:r>
        <w:rPr>
          <w:rFonts w:ascii="TH SarabunPSK" w:hAnsi="TH SarabunPSK" w:cs="TH SarabunPSK"/>
          <w:sz w:val="32"/>
          <w:sz w:val="32"/>
          <w:szCs w:val="32"/>
        </w:rPr>
        <w:t>ไว้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ไวรัสในธรรมชาติที่พบทำให้หนอนกระทู้หอมตายมีเพียงชนิดเดียว คือ </w:t>
      </w:r>
      <w:r>
        <w:rPr>
          <w:rFonts w:cs="TH SarabunPSK" w:ascii="TH SarabunPSK" w:hAnsi="TH SarabunPSK"/>
          <w:sz w:val="32"/>
          <w:szCs w:val="32"/>
        </w:rPr>
        <w:t xml:space="preserve">NPV (Nuclear Polyhedrosis Viru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สามารถผลิตเชื้อนี้เพื่อใช้ควบคุมหนอกระทู้หอมในไร่นาได้อย่างมีประสิทธิ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นุชและวัชร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0)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จากการทดลองในต่างประเทศ พบว่าการห่อผลชมพู่ทำให้สีผลมีสีสม่ำเสมอเนื่องจากวัสดุที่ใช้ห่ออาจดูดแสงบางช่วงคลื่นที่ไม่เป็นประโยชน์ต่อการพัฒนาสีของชมพู่ ดังนั้นผลชมพู่ที่ถูกห่อด้วยวัสดุต่างๆ กันจึงมักมีสีผิวถูกใจผู้บริโภคมากกว่าผลที่ไม่ได้ห่อด้วยวัสดุใด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พินและณรงค์ช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3)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ที่มีขนาดใหญ่ที่สุดในทวีปอเมริกาเหนือ เป็นผีเสื้อกลางคืนซึ่งเมื่อกางปีกออกมีความกว้างราว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และตั๊กแตนกิ่งไม้ซึ่งมีขนาดลำตัวยาวประมาณ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เมตร </w:t>
      </w:r>
      <w:r>
        <w:rPr>
          <w:rFonts w:cs="TH SarabunPSK" w:ascii="TH SarabunPSK" w:hAnsi="TH SarabunPSK"/>
          <w:b/>
          <w:bCs/>
          <w:sz w:val="32"/>
          <w:szCs w:val="32"/>
        </w:rPr>
        <w:t>(Triphehom and Johnson, 2005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ผู้แต่งสามคนขึ้นไป </w:t>
      </w:r>
      <w:r>
        <w:rPr>
          <w:rFonts w:ascii="TH SarabunPSK" w:hAnsi="TH SarabunPSK" w:cs="TH SarabunPSK"/>
          <w:sz w:val="32"/>
          <w:sz w:val="32"/>
          <w:szCs w:val="32"/>
        </w:rPr>
        <w:t>อาจอ้างในลักษณะอยู่ต้นประโยค หรืออยู่ท้ายประโยค ตัวอย่างเช่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บเกียรติ์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(254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แมลงและไรศัตรูเห็ดที่สำคัญไว้ดังนี้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Ruppert et al. (200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่าสัตว์หกขา </w:t>
      </w:r>
      <w:r>
        <w:rPr>
          <w:rFonts w:cs="TH SarabunPSK" w:ascii="TH SarabunPSK" w:hAnsi="TH SarabunPSK"/>
          <w:sz w:val="32"/>
          <w:szCs w:val="32"/>
        </w:rPr>
        <w:t xml:space="preserve">(hexapo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แมลง </w:t>
      </w:r>
      <w:r>
        <w:rPr>
          <w:rFonts w:cs="TH SarabunPSK" w:ascii="TH SarabunPSK" w:hAnsi="TH SarabunPSK"/>
          <w:sz w:val="32"/>
          <w:szCs w:val="32"/>
        </w:rPr>
        <w:t xml:space="preserve">(inse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ัตว์ที่มีจำนวนชนิดสูงสุด มีมากกว่าสัตว์ทุกชนิดในโลก คือพบแล้วราว </w:t>
      </w:r>
      <w:r>
        <w:rPr>
          <w:rFonts w:cs="TH SarabunPSK" w:ascii="TH SarabunPSK" w:hAnsi="TH SarabunPSK"/>
          <w:sz w:val="32"/>
          <w:szCs w:val="32"/>
        </w:rPr>
        <w:t xml:space="preserve">870,000 - 1,200,000 </w:t>
      </w:r>
      <w:r>
        <w:rPr>
          <w:rFonts w:ascii="TH SarabunPSK" w:hAnsi="TH SarabunPSK" w:cs="TH SarabunPSK"/>
          <w:sz w:val="32"/>
          <w:sz w:val="32"/>
          <w:szCs w:val="32"/>
        </w:rPr>
        <w:t>ชนิด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........</w:t>
      </w:r>
      <w:r>
        <w:rPr>
          <w:rFonts w:ascii="TH SarabunPSK" w:hAnsi="TH SarabunPSK" w:cs="TH SarabunPSK"/>
          <w:sz w:val="32"/>
          <w:sz w:val="32"/>
          <w:szCs w:val="32"/>
        </w:rPr>
        <w:t>แมลงหวีเห็ดที่ทำความเสียหายอย่างรุนแรงให้กับเห็ดแชมปิญองพันธุ์ร้อนในแหล่งปลูกที่บางเขน ค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Scatops </w:t>
      </w:r>
      <w:r>
        <w:rPr>
          <w:rFonts w:cs="TH SarabunPSK" w:ascii="TH SarabunPSK" w:hAnsi="TH SarabunPSK"/>
          <w:sz w:val="32"/>
          <w:szCs w:val="32"/>
        </w:rPr>
        <w:t xml:space="preserve">sp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บเกียรติ์และ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4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ที่ชอบใช้วงจรชีวิตส่วนใหญ่อยู่บนสัตว์อาศัย คือเรือดและเหา </w:t>
      </w:r>
      <w:r>
        <w:rPr>
          <w:rFonts w:cs="TH SarabunPSK" w:ascii="TH SarabunPSK" w:hAnsi="TH SarabunPSK"/>
          <w:b/>
          <w:bCs/>
          <w:sz w:val="32"/>
          <w:szCs w:val="32"/>
        </w:rPr>
        <w:t>(Ruppert et al., 2004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สิ่งพิมพ์หลายฉบับอ้างอิงถึงข้อความ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นิยมอ้างอิงในลักษณะอยู่ท้ายประโยคโดยจัดเรียงลำดับสิ่งพิมพ์ภาษาไทยขึ้นก่อนภาษาอังกฤษ และเรียงลำดับสิ่งอ้างอิงตามปีที่ตีพิมพ์ก่อนไปยังปีที่ตีพิมพ์ภายหลัง ซึ่งมีลักษณะที่แตกต่างกันไปดังนี้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้างอิงถึงข้อความเดียวกันโดยผู้แต่งเป็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ุคคลหรือคณะบุคคลที่แตกต่า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เช่น</w:t>
      </w:r>
    </w:p>
    <w:p>
      <w:pPr>
        <w:pStyle w:val="Normal"/>
        <w:spacing w:lineRule="auto" w:line="240" w:before="0" w:after="0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ควบคุมประชากรเพลี้ยกระโดดสีน้ำตาลในนาข้าวด้วยวิธีเขตกรรม โดยใช้วิธีระบายน้ำออกจากนาข้าว มีรายงานว่าสามารถควบคุมปริมาณแมลงนี้ได้ผล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ีระวุฒ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26;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หทัย และ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33; Litsinger, 1994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ัจจุบันมีวิธีตรวจสอบพัฒนาการของแมลงในการสร้างความต้านทานต่อสารเคมีโดยเทคนิคทางชีวโมเลกุล </w:t>
      </w:r>
      <w:r>
        <w:rPr>
          <w:rFonts w:cs="TH SarabunPSK" w:ascii="TH SarabunPSK" w:hAnsi="TH SarabunPSK"/>
          <w:b/>
          <w:bCs/>
          <w:sz w:val="32"/>
          <w:szCs w:val="32"/>
        </w:rPr>
        <w:t>(Bewer, 1991; Mullin and Scott, 1992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อ้างอิงถึงข้อความเดียวกันโดยผู้แต่งที่เป็นบุคคล หรือคณะบุคคลที่มีผู้แต่งคนแรกเป็นบุคคลเดียวกันและตีพิมพ์ต่างปี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เช่น</w:t>
      </w:r>
    </w:p>
    <w:p>
      <w:pPr>
        <w:pStyle w:val="Normal"/>
        <w:spacing w:lineRule="auto" w:line="240" w:before="0" w:after="0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ร่กระจายของเพลี้ยอ่อนในใบยาสูบพันธุ์เวอร์จิเนียเป็นแบบกลุ่ม แต่ในยาสูบพันธุ์เตอร์กิซอาจเป็นทั้งแบบสุ่มและแบบกลุ่ม โดยส่วนใหญ่มักเป็นแบบ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ุณีและ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27, 2533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ลูกเชื้อไวรัส </w:t>
      </w:r>
      <w:r>
        <w:rPr>
          <w:rFonts w:cs="TH SarabunPSK" w:ascii="TH SarabunPSK" w:hAnsi="TH SarabunPSK"/>
          <w:sz w:val="32"/>
          <w:szCs w:val="32"/>
        </w:rPr>
        <w:t xml:space="preserve">Sindb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ถูกเชื่อมต่อด้วยโปรตีนเรืองแสงสีเขียวลงไปในเซลล์ผิวของผนังลำไส้ส่วนกลางของยุง จัดเป็นเทคนิคใหม่ที่ทำให้เราสามารถสอบการติดเชื้อของยุงในขณะที่มันยังมีชีวิตอยู่ </w:t>
      </w:r>
      <w:r>
        <w:rPr>
          <w:rFonts w:cs="TH SarabunPSK" w:ascii="TH SarabunPSK" w:hAnsi="TH SarabunPSK"/>
          <w:b/>
          <w:bCs/>
          <w:sz w:val="32"/>
          <w:szCs w:val="32"/>
        </w:rPr>
        <w:t>(Higgs et al., 1993, 1996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ารอ้างอิงถึงข้อความเดียวกัน โดยผู้แต่งที่เป็นบุคคล หรือคณะบุคคลที่มีผู้แต่งคนแรกเป็นบุคคลเดียวกันและตีพิมพ์ปีเดียวกัน 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ถูกอ้างในเนื้อหาก่อนให้ใช้อักษร “ก” ตามหลังปีที่ตีพิมพ์ สิ่งพิมพ์ที่ถูกอ้างอิงในเนื้อหาที่อยู่ถัดมาให้ใช้อักษร “ข” และ “ค” ตามหลังปีที่พิมพ์ตามลำดับ ในทำนองเดียวกันสิ่งพิมพ์ภาษาอังกฤษให้ใช้อักษร “</w:t>
      </w:r>
      <w:r>
        <w:rPr>
          <w:rFonts w:cs="TH SarabunPSK" w:ascii="TH SarabunPSK" w:hAnsi="TH SarabunPSK"/>
          <w:sz w:val="32"/>
          <w:szCs w:val="32"/>
        </w:rPr>
        <w:t xml:space="preserve">a” “b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 xml:space="preserve">c” </w:t>
      </w:r>
      <w:r>
        <w:rPr>
          <w:rFonts w:ascii="TH SarabunPSK" w:hAnsi="TH SarabunPSK" w:cs="TH SarabunPSK"/>
          <w:sz w:val="32"/>
          <w:sz w:val="32"/>
          <w:szCs w:val="32"/>
        </w:rPr>
        <w:t>ตามหลังปีที่พิมพ์ตามลำดับ ตัวอย่างเช่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ร่กระจายของแมลงหวี่ขาวส่วนใหญ่มักมีลักษณะเป็นแบบ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รุณีและคณะ </w:t>
      </w:r>
      <w:r>
        <w:rPr>
          <w:rFonts w:cs="TH SarabunPSK" w:ascii="TH SarabunPSK" w:hAnsi="TH SarabunPSK"/>
          <w:b/>
          <w:bCs/>
          <w:sz w:val="32"/>
          <w:szCs w:val="32"/>
        </w:rPr>
        <w:t>253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ครั้งอาจมีการแพร่กระจายในรูปลักษณะแบบอื่นๆ เกิดขึ้นได้ทั้งนี้ขึ้นอยู่กับปริมาณของแมลงและอายุ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ุณีและ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3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เป็นสาเหตุของโรค </w:t>
      </w:r>
      <w:r>
        <w:rPr>
          <w:rFonts w:cs="TH SarabunPSK" w:ascii="TH SarabunPSK" w:hAnsi="TH SarabunPSK"/>
          <w:sz w:val="32"/>
          <w:szCs w:val="32"/>
        </w:rPr>
        <w:t xml:space="preserve">ly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i/>
          <w:iCs/>
          <w:sz w:val="32"/>
          <w:szCs w:val="32"/>
        </w:rPr>
        <w:t>Borrelia burgdofer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รวจพบได้โดยนำ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ยกออกจากเห็บพาห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lxodes dammini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ผ่า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PC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ขยาย </w:t>
      </w:r>
      <w:r>
        <w:rPr>
          <w:rFonts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ด้วย </w:t>
      </w:r>
      <w:r>
        <w:rPr>
          <w:rFonts w:cs="TH SarabunPSK" w:ascii="TH SarabunPSK" w:hAnsi="TH SarabunPSK"/>
          <w:sz w:val="32"/>
          <w:szCs w:val="32"/>
        </w:rPr>
        <w:t xml:space="preserve">prime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หมาะสม วืธีการนี้สามารถใช้ตรวจวิเคราะห์ได้ทั้งในเห็บตัวเป็นและในเห็บตัวอย่างแห้งที่มีอายุการเก็บนานถึง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ซึ่งได้มาจากพิพิธภัณฑ์เมือง </w:t>
      </w:r>
      <w:r>
        <w:rPr>
          <w:rFonts w:cs="TH SarabunPSK" w:ascii="TH SarabunPSK" w:hAnsi="TH SarabunPSK"/>
          <w:sz w:val="32"/>
          <w:szCs w:val="32"/>
        </w:rPr>
        <w:t xml:space="preserve">Long Island </w:t>
      </w:r>
      <w:r>
        <w:rPr>
          <w:rFonts w:cs="TH SarabunPSK" w:ascii="TH SarabunPSK" w:hAnsi="TH SarabunPSK"/>
          <w:b/>
          <w:bCs/>
          <w:sz w:val="32"/>
          <w:szCs w:val="32"/>
        </w:rPr>
        <w:t>(Persing et al., 1990a, b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สิ่งพิมพ์ที่ไม่ปรากฏชื่อผู้แต่ง </w:t>
      </w:r>
      <w:r>
        <w:rPr>
          <w:rFonts w:ascii="TH SarabunPSK" w:hAnsi="TH SarabunPSK" w:cs="TH SarabunPSK"/>
          <w:sz w:val="32"/>
          <w:sz w:val="32"/>
          <w:szCs w:val="32"/>
        </w:rPr>
        <w:t>อาจอ้างอิงในลักษณะอยู่ต้นประโยค หรืออยู่ท้ายประโยค และให้ถือว่าชื่อผู้แต่งคือหน่วยงาน อันได้แก่ ฝ่าย แผนก กอง สำนักงาน กรม ทบวง หรือกระทรวง ศูนย์ สำนัก สถาบัน ชมรม สโมสร สมาคม องค์กร และบริษัท ซึ่งเป็นผู้ผลิตสิ่งพิมพ์ที่ใช้ในการอ้างอิงนี้ ตามด้ว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พิมพ์นั้น ถ้าเป็นชื่อภาษาอังกฤษให้ใช้ชื่อหน่วยงานเป็นชื่อเต็ม หรืออาจใช้อักษรย่อมาตรฐาน เป็นภาษาอังกฤษ ตามด้วย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สิ่งพิมพ์นั้น ตัวอย่างเช่น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ีฏและสัตววิทยา </w:t>
      </w:r>
      <w:r>
        <w:rPr>
          <w:rFonts w:cs="TH SarabunPSK" w:ascii="TH SarabunPSK" w:hAnsi="TH SarabunPSK"/>
          <w:b/>
          <w:bCs/>
          <w:sz w:val="32"/>
          <w:szCs w:val="32"/>
        </w:rPr>
        <w:t>(254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ในการใช้ราเขียวเพื่อควบคุมด้วงแรดมะพร้าวไว้ดังนี้คื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่าวเศรษฐกิจ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>(25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เกี่ยวกับปริมาณและราคานำเข้า </w:t>
      </w:r>
      <w:r>
        <w:rPr>
          <w:rFonts w:cs="TH SarabunPSK" w:ascii="TH SarabunPSK" w:hAnsi="TH SarabunPSK"/>
          <w:sz w:val="32"/>
          <w:szCs w:val="32"/>
        </w:rPr>
        <w:t xml:space="preserve">(CIF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๋ยเคมีประจำเดือนธันวาคม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USDA (200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คาดคะเนผลผลิตข้าวสารทั่วโลก ในช่วงฤดูปลูก </w:t>
      </w:r>
      <w:r>
        <w:rPr>
          <w:rFonts w:cs="TH SarabunPSK" w:ascii="TH SarabunPSK" w:hAnsi="TH SarabunPSK"/>
          <w:sz w:val="32"/>
          <w:szCs w:val="32"/>
        </w:rPr>
        <w:t xml:space="preserve">2547-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ณราว </w:t>
      </w:r>
      <w:r>
        <w:rPr>
          <w:rFonts w:cs="TH SarabunPSK" w:ascii="TH SarabunPSK" w:hAnsi="TH SarabunPSK"/>
          <w:sz w:val="32"/>
          <w:szCs w:val="32"/>
        </w:rPr>
        <w:t xml:space="preserve">398.3 </w:t>
      </w:r>
      <w:r>
        <w:rPr>
          <w:rFonts w:ascii="TH SarabunPSK" w:hAnsi="TH SarabunPSK" w:cs="TH SarabunPSK"/>
          <w:sz w:val="32"/>
          <w:sz w:val="32"/>
          <w:szCs w:val="32"/>
        </w:rPr>
        <w:t>ล้านตั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เดือน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ุ๋ยยูเรีย สูตร </w:t>
      </w:r>
      <w:r>
        <w:rPr>
          <w:rFonts w:cs="TH SarabunPSK" w:ascii="TH SarabunPSK" w:hAnsi="TH SarabunPSK"/>
          <w:sz w:val="32"/>
          <w:szCs w:val="32"/>
        </w:rPr>
        <w:t xml:space="preserve">46-0-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เข้ามาจากประเทศจีนมีราคาต่ำสุด เฉลี่ยที่เมตริกตันละ </w:t>
      </w:r>
      <w:r>
        <w:rPr>
          <w:rFonts w:cs="TH SarabunPSK" w:ascii="TH SarabunPSK" w:hAnsi="TH SarabunPSK"/>
          <w:sz w:val="32"/>
          <w:szCs w:val="32"/>
        </w:rPr>
        <w:t xml:space="preserve">1.8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่าวเศรษฐกิจ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8)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เนื้อหาจากเว็บไซด์ </w:t>
      </w:r>
      <w:r>
        <w:rPr>
          <w:rFonts w:cs="TH SarabunPSK" w:ascii="TH SarabunPSK" w:hAnsi="TH SarabunPSK"/>
          <w:b/>
          <w:bCs/>
          <w:sz w:val="32"/>
          <w:szCs w:val="32"/>
        </w:rPr>
        <w:t>(Interne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ในเนื้อหาโดยอ้างชื่อบุคคลที่เป็นเจ้าของผลงาน หรือหน่วยงานที่เป็นเจ้าของเว็บไซด์ที่เราได้เปิดเข้าไปดู ตามด้วย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ผลงานที่ตีพิมพ์เป็นภาษาไทยหรือ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ลงานตีพิมพ์เป็นภาษาต่างประเทศ เนื่องจากเว็บไซด์ของหน่วยงานทั้งในประเทศและนอกประเทศต่างใช้ชื่อย่อเป็นภาษาอังกฤษตัวพิมพ์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ัวอย่างเช่น 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cd (Pollution Control Department) </w:t>
      </w:r>
      <w:r>
        <w:rPr>
          <w:rFonts w:ascii="TH SarabunPSK" w:hAnsi="TH SarabunPSK" w:cs="TH SarabunPSK"/>
          <w:sz w:val="32"/>
          <w:sz w:val="32"/>
          <w:szCs w:val="32"/>
        </w:rPr>
        <w:t>คือ กรมควบคุมมลพิษ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oa (Department of Agriculture) </w:t>
      </w:r>
      <w:r>
        <w:rPr>
          <w:rFonts w:ascii="TH SarabunPSK" w:hAnsi="TH SarabunPSK" w:cs="TH SarabunPSK"/>
          <w:sz w:val="32"/>
          <w:sz w:val="32"/>
          <w:szCs w:val="32"/>
        </w:rPr>
        <w:t>คือ กรมวิชาการเกษต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doae (Department of Agricultural Extension) </w:t>
      </w:r>
      <w:r>
        <w:rPr>
          <w:rFonts w:ascii="TH SarabunPSK" w:hAnsi="TH SarabunPSK" w:cs="TH SarabunPSK"/>
          <w:sz w:val="32"/>
          <w:sz w:val="32"/>
          <w:szCs w:val="32"/>
        </w:rPr>
        <w:t>คือ กรมส่งเสริมการเกษต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ae (Office of Agricultural Economics) </w:t>
      </w:r>
      <w:r>
        <w:rPr>
          <w:rFonts w:ascii="TH SarabunPSK" w:hAnsi="TH SarabunPSK" w:cs="TH SarabunPSK"/>
          <w:sz w:val="32"/>
          <w:sz w:val="32"/>
          <w:szCs w:val="32"/>
        </w:rPr>
        <w:t>คือ สำนักเศรษฐกิจการเกษตร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usda (United States Department of Agriculture) </w:t>
      </w:r>
      <w:r>
        <w:rPr>
          <w:rFonts w:ascii="TH SarabunPSK" w:hAnsi="TH SarabunPSK" w:cs="TH SarabunPSK"/>
          <w:sz w:val="32"/>
          <w:sz w:val="32"/>
          <w:szCs w:val="32"/>
        </w:rPr>
        <w:t>คือ กระทรวงเกษตรสหรัฐอเมริกา</w:t>
      </w:r>
    </w:p>
    <w:p>
      <w:pPr>
        <w:pStyle w:val="Normal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ho (World Health Organization) </w:t>
      </w:r>
      <w:r>
        <w:rPr>
          <w:rFonts w:ascii="TH SarabunPSK" w:hAnsi="TH SarabunPSK" w:cs="TH SarabunPSK"/>
          <w:sz w:val="32"/>
          <w:sz w:val="32"/>
          <w:szCs w:val="32"/>
        </w:rPr>
        <w:t>คือ องค์การอนามัยโลก เป็นต้น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ิธีการเขียนอ้างอิงทั้งแบบต้นประโยคและท้ายประโยค ดังนี้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ควบคุมมลพิ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ายงานสรุปข้อมูลเกี่ยวกับคุณภาพอากาศรายวันในภูมิภาคต่างๆ ของประเทศไทย ประจำวันที่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ว่า ปริมาณฝุ่นละอองขนาดเล็ก </w:t>
      </w:r>
      <w:r>
        <w:rPr>
          <w:rFonts w:cs="TH SarabunPSK" w:ascii="TH SarabunPSK" w:hAnsi="TH SarabunPSK"/>
          <w:sz w:val="32"/>
          <w:szCs w:val="32"/>
        </w:rPr>
        <w:t xml:space="preserve">(PM-10, Particulate Ma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นุภาคเล็กกว่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คร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งหวัดสมุทรปราการมีปริมาณสูงสุดคือ </w:t>
      </w:r>
      <w:r>
        <w:rPr>
          <w:rFonts w:cs="TH SarabunPSK" w:ascii="TH SarabunPSK" w:hAnsi="TH SarabunPSK"/>
          <w:sz w:val="32"/>
          <w:szCs w:val="32"/>
        </w:rPr>
        <w:t xml:space="preserve">135.4 </w:t>
      </w:r>
      <w:r>
        <w:rPr>
          <w:rFonts w:ascii="TH SarabunPSK" w:hAnsi="TH SarabunPSK" w:cs="TH SarabunPSK"/>
          <w:sz w:val="32"/>
          <w:sz w:val="32"/>
          <w:szCs w:val="32"/>
        </w:rPr>
        <w:t>ไมโครกรั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</w:t>
      </w:r>
      <w:r>
        <w:rPr>
          <w:rFonts w:cs="TH SarabunPSK" w:ascii="TH SarabunPSK" w:hAnsi="TH SarabunPSK"/>
          <w:sz w:val="32"/>
          <w:szCs w:val="32"/>
        </w:rPr>
        <w:t>(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เกณฑ์มาตรฐานที่กำหนดไว้ </w:t>
      </w:r>
      <w:r>
        <w:rPr>
          <w:rFonts w:cs="TH SarabunPSK" w:ascii="TH SarabunPSK" w:hAnsi="TH SarabunPSK"/>
          <w:sz w:val="32"/>
          <w:szCs w:val="32"/>
        </w:rPr>
        <w:t>(120 µg/m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ค่าดัชนีคุณภาพอากาศ  </w:t>
      </w:r>
      <w:r>
        <w:rPr>
          <w:rFonts w:cs="TH SarabunPSK" w:ascii="TH SarabunPSK" w:hAnsi="TH SarabunPSK"/>
          <w:sz w:val="32"/>
          <w:szCs w:val="32"/>
        </w:rPr>
        <w:t xml:space="preserve">(air quality index: AQ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107.0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ดับที่มีผลกระทบ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เข้าสารเคมีสังเคราะห์ที่ใช้ในการเกษตร ซึ่งจัดเป็นวัสดุอันตรายรวมทั้งสิ้น </w:t>
      </w:r>
      <w:r>
        <w:rPr>
          <w:rFonts w:cs="TH SarabunPSK" w:ascii="TH SarabunPSK" w:hAnsi="TH SarabunPSK"/>
          <w:sz w:val="32"/>
          <w:szCs w:val="32"/>
        </w:rPr>
        <w:t>2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รวมเป็นปริมาณถึง </w:t>
      </w:r>
      <w:r>
        <w:rPr>
          <w:rFonts w:cs="TH SarabunPSK" w:ascii="TH SarabunPSK" w:hAnsi="TH SarabunPSK"/>
          <w:sz w:val="32"/>
          <w:szCs w:val="32"/>
        </w:rPr>
        <w:t xml:space="preserve">79,578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คิดเป็นมูลค่ามากกว่า </w:t>
      </w:r>
      <w:r>
        <w:rPr>
          <w:rFonts w:cs="TH SarabunPSK" w:ascii="TH SarabunPSK" w:hAnsi="TH SarabunPSK"/>
          <w:sz w:val="32"/>
          <w:szCs w:val="32"/>
        </w:rPr>
        <w:t xml:space="preserve">11,341.2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8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วพันธุ์ต้านทานที่แนะนำให้ใช้ปลูกเพื่อลดการระบาดเพลี้ยกระโดดสีน้ำตาล </w:t>
      </w:r>
      <w:r>
        <w:rPr>
          <w:rFonts w:cs="TH SarabunPSK" w:ascii="TH SarabunPSK" w:hAnsi="TH SarabunPSK"/>
          <w:i/>
          <w:iCs/>
          <w:sz w:val="32"/>
          <w:szCs w:val="32"/>
        </w:rPr>
        <w:t>Nilaparvata lugens</w:t>
      </w:r>
      <w:r>
        <w:rPr>
          <w:rFonts w:cs="TH SarabunPSK" w:ascii="TH SarabunPSK" w:hAnsi="TH SarabunPSK"/>
          <w:sz w:val="32"/>
          <w:szCs w:val="32"/>
        </w:rPr>
        <w:t xml:space="preserve"> (Stå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สุพรรณบุรี </w:t>
      </w:r>
      <w:r>
        <w:rPr>
          <w:rFonts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  <w:r>
        <w:rPr>
          <w:rFonts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  <w:r>
        <w:rPr>
          <w:rFonts w:cs="TH SarabunPSK" w:ascii="TH SarabunPSK" w:hAnsi="TH SarabunPSK"/>
          <w:sz w:val="32"/>
          <w:szCs w:val="32"/>
        </w:rPr>
        <w:t xml:space="preserve">90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ยนา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 ก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่งเสริมการเกษต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2548)</w:t>
      </w:r>
    </w:p>
    <w:p>
      <w:pPr>
        <w:pStyle w:val="Normal"/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ของแมลงวันก้นขน ซึ่งจัดอยู่ในวงศ์ </w:t>
      </w:r>
      <w:r>
        <w:rPr>
          <w:rFonts w:cs="TH SarabunPSK" w:ascii="TH SarabunPSK" w:hAnsi="TH SarabunPSK"/>
          <w:sz w:val="32"/>
          <w:szCs w:val="32"/>
        </w:rPr>
        <w:t xml:space="preserve">Tachinda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เก็บรวบรวมไว้ในพิพิธภัณฑ์ทั้งหมด อาจจำแนกได้เป็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ศ์ย่อย </w:t>
      </w:r>
      <w:r>
        <w:rPr>
          <w:rFonts w:cs="TH SarabunPSK" w:ascii="TH SarabunPSK" w:hAnsi="TH SarabunPSK"/>
          <w:sz w:val="32"/>
          <w:szCs w:val="32"/>
        </w:rPr>
        <w:t xml:space="preserve">(subfamilie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Exoristinae, Tachinae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hasiinae </w:t>
      </w:r>
      <w:r>
        <w:rPr>
          <w:rFonts w:cs="TH SarabunPSK" w:ascii="TH SarabunPSK" w:hAnsi="TH SarabunPSK"/>
          <w:b/>
          <w:bCs/>
          <w:sz w:val="32"/>
          <w:szCs w:val="32"/>
        </w:rPr>
        <w:t>(Siberian Zoological Meseum, 2005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อ้างอิงในเอกสารอ้างอิงท้ายเล่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ัดทำบัญชีรายชื่อของสิ่งพิมพ์ที่ใช้อ้างอิงทั้งหมดภายใต้หัวข้อที่เรียกว่า “เอกสารอ้างอิง </w:t>
      </w:r>
      <w:r>
        <w:rPr>
          <w:rFonts w:cs="TH SarabunPSK" w:ascii="TH SarabunPSK" w:hAnsi="TH SarabunPSK"/>
          <w:sz w:val="32"/>
          <w:szCs w:val="32"/>
        </w:rPr>
        <w:t xml:space="preserve">(references or literature cited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สิ่งพิมพ์ภาษาไทยในส่วนของชื่อผู้แต่งให้ใช้ชื่อต้นตามด้วยนามสกุลเรียงลำดับจนครบหมดทุกคน ส่วนสิ่งพิมพ์ภาษาอังกฤษให้ใช้ชื่อสกุลของผู้แต่งคนแรกขึ้นก่อน ตามด้วยชื่อต้นและชื่อกลางหรือชื่ออื่นๆ เป็นอักษรย่อ แล้วตามด้วยชื่อต้นและชื่อกลางหรือชื่ออื่นๆ เป็นอักษรย่อ และชื่อสกุลเต็มของผู้แต่งคนถัดไปเรียงลำดับจนครบหมดทุกค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หนังสือและตำ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oks and textbooks) 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ขอ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วนหน้าทั้งหมดของหนัง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ยกเว้นได้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เช่น 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ีฏและสัตววิทย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5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ตรวจ แมลง ไร และสัตว์ศัตรูพืชเศรษฐก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วิช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กีฏและสัตว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ฉวีวรรณ หุตะเจริ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เบิร์ต คันนิ่งแฮ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รชัย ชลดำรง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ภัทรพิมล ไสว และ สุภโชติ อึ๊งวิจารณ์ปัญญ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4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ตรวจวิเคราะห์แมลงคุ้มคร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ินทิเกรเต็ด โปรโมชั่น เทคโนโลยี จำก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านิต รัตนภุมมะ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กีฏวิทยาแม่บ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รินาฏการพิมพ์ และแทนก๊อปปี้เซนเตอ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498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ภพ ฐิตะวสันต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7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ผลิตพื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รั้วเขีย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haeffer, R.L., W. Mendenhall, and L. Ott. 1996. Elemetary Survey Sampling.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. Duxbury Press, CA.</w:t>
      </w:r>
    </w:p>
    <w:p>
      <w:pPr>
        <w:pStyle w:val="Normal"/>
        <w:spacing w:lineRule="auto" w:line="240" w:before="0" w:after="0"/>
        <w:ind w:left="144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Gullan, P. J., and P. S. Cranston. 2005. The insects: An Outline of Entomology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Blackwell Publishing, Inc., Malden, Massachusetts. 505pp.</w:t>
      </w:r>
    </w:p>
    <w:p>
      <w:pPr>
        <w:pStyle w:val="Normal"/>
        <w:spacing w:lineRule="auto" w:line="240" w:before="0" w:after="0"/>
        <w:ind w:left="144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>Hoy, M. A. 2003. Insect Molecular Genetics: An Introduction to Principles and Applications. 2</w:t>
      </w:r>
      <w:r>
        <w:rPr>
          <w:rFonts w:cs="TH SarabunPSK" w:ascii="TH SarabunPSK" w:hAnsi="TH SarabunPSK"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sz w:val="32"/>
          <w:szCs w:val="32"/>
        </w:rPr>
        <w:t xml:space="preserve"> ed. Academic Press, San Diego, California. 480pp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>เรื่องย่อยในตำราหรือเอกสารที่มีผู้เขียนแยกเรื่องกันเขียน และมีบรรณ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ในตำร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 ชื่อ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วีศักดิ์ ชโยภา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5. </w:t>
      </w:r>
      <w:r>
        <w:rPr>
          <w:rFonts w:ascii="TH SarabunPSK" w:hAnsi="TH SarabunPSK" w:cs="TH SarabunPSK"/>
          <w:sz w:val="32"/>
          <w:sz w:val="32"/>
          <w:szCs w:val="32"/>
        </w:rPr>
        <w:t>แมลงศัตรูปาล์มน้ำมันและการป้องกันกำจ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67-274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ุวัฒน์ รวยอารีย์</w:t>
      </w:r>
      <w:r>
        <w:rPr>
          <w:rFonts w:cs="TH SarabunPSK" w:ascii="TH SarabunPSK" w:hAnsi="TH SarabunPSK"/>
          <w:sz w:val="32"/>
          <w:szCs w:val="32"/>
        </w:rPr>
        <w:t>, (</w:t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แมลงและสัตว์ศัตรูที่สำคัญของพืชเศรษฐกิจและการบริห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วิชาการฉบับพิเศ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กีฏและวัตววิท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 ไอเดีย สแคว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obinson, P. H., E. K. Okine, and J. J. Kennelly. 1992. Measurment of protein digestion on ruminants. P.121-125. In: S. Nissen. Modern Methods in Protein Nutrition and Metabolism. Academic Press, CA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renner, R. J. 2002. Cockroaches (Blattaria). Pp. 29-44. In: G. Mullen, and L. Durden, (eds.). Medical and Veterinary Entomology. Academic Press, San Diego, California.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้างอิงใน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Journals) 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วารสาร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หรือชื่อเต็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ทั้งหมดของ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ณิธิพร เอมโอฐ และจริยา วิสิทธิ์ พานิ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. </w:t>
      </w:r>
      <w:r>
        <w:rPr>
          <w:rFonts w:ascii="TH SarabunPSK" w:hAnsi="TH SarabunPSK" w:cs="TH SarabunPSK"/>
          <w:sz w:val="32"/>
          <w:sz w:val="32"/>
          <w:szCs w:val="32"/>
        </w:rPr>
        <w:t>ชนิดและจำนวนประชากรของเพลี้ยอ่อนพาหะนำเชื้อทริสเทซ่าไวรัสที่พบบนต้นส้ม ในจังหวัด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35(5-6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: 449-452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ชนี เค้าย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์ ใจศิ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นั่น จอกล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นิมิต วรสู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ไปได้ในการผลิตเมล็ดพันธุ์ลูกผสมเพื่อการค้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เกษตร </w:t>
      </w:r>
      <w:r>
        <w:rPr>
          <w:rFonts w:cs="TH SarabunPSK" w:ascii="TH SarabunPSK" w:hAnsi="TH SarabunPSK"/>
          <w:sz w:val="32"/>
          <w:szCs w:val="32"/>
        </w:rPr>
        <w:t>32:63-73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ทยา สรวมศิร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5. </w:t>
      </w:r>
      <w:r>
        <w:rPr>
          <w:rFonts w:ascii="TH SarabunPSK" w:hAnsi="TH SarabunPSK" w:cs="TH SarabunPSK"/>
          <w:sz w:val="32"/>
          <w:sz w:val="32"/>
          <w:szCs w:val="32"/>
        </w:rPr>
        <w:t>สารธรรมชาติเพื่อการควบคุมแมลงศัตรูผักจากดีปลีและค้างคาวด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พิเศษ </w:t>
      </w:r>
      <w:r>
        <w:rPr>
          <w:rFonts w:cs="TH SarabunPSK" w:ascii="TH SarabunPSK" w:hAnsi="TH SarabunPSK"/>
          <w:sz w:val="32"/>
          <w:szCs w:val="32"/>
        </w:rPr>
        <w:t>1): S39-S55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Yedidia, I., N. Benhamou, and I. Chet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99. Induction of defense response in cucumber plants (</w:t>
      </w:r>
      <w:r>
        <w:rPr>
          <w:rFonts w:cs="TH SarabunPSK" w:ascii="TH SarabunPSK" w:hAnsi="TH SarabunPSK"/>
          <w:i/>
          <w:iCs/>
          <w:sz w:val="32"/>
          <w:szCs w:val="32"/>
        </w:rPr>
        <w:t>Cucumis sativus</w:t>
      </w:r>
      <w:r>
        <w:rPr>
          <w:rFonts w:cs="TH SarabunPSK" w:ascii="TH SarabunPSK" w:hAnsi="TH SarabunPSK"/>
          <w:sz w:val="32"/>
          <w:szCs w:val="32"/>
        </w:rPr>
        <w:t xml:space="preserve">) by the biocontrol agent </w:t>
      </w:r>
      <w:r>
        <w:rPr>
          <w:rFonts w:cs="TH SarabunPSK" w:ascii="TH SarabunPSK" w:hAnsi="TH SarabunPSK"/>
          <w:i/>
          <w:iCs/>
          <w:sz w:val="32"/>
          <w:szCs w:val="32"/>
        </w:rPr>
        <w:t>Trichoderma harzianum</w:t>
      </w:r>
      <w:r>
        <w:rPr>
          <w:rFonts w:cs="TH SarabunPSK" w:ascii="TH SarabunPSK" w:hAnsi="TH SarabunPSK"/>
          <w:sz w:val="32"/>
          <w:szCs w:val="32"/>
        </w:rPr>
        <w:t>. Appl. Environ. Microbiol. 65:1061-1070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วิทยานิพนธ์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ทั้งหมดของ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กร ปิ่นขันธยงค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7. </w:t>
      </w:r>
      <w:r>
        <w:rPr>
          <w:rFonts w:ascii="TH SarabunPSK" w:hAnsi="TH SarabunPSK" w:cs="TH SarabunPSK"/>
          <w:sz w:val="32"/>
          <w:sz w:val="32"/>
          <w:szCs w:val="32"/>
        </w:rPr>
        <w:t>ฤดูกาลแพร่กระจายของประชากรเพลี้ยไก่แจ้ส้มบนต้นส้มในจังหวัดเชียงใหม่และการป้องกันกำจั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วิทยา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นกพรรณ โสมาศร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ของเชื้อราในดินสำหรับการควบคุมไส้เดือนฝอยรากปม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Meloidogyne incognita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ิงวิธีในมะเขือเท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 วิทยาศาสตรมหาบัณฑิต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Granum, M. 2003. A comparative study on the effect of cassava hay supplementation in swap buffaloes. M.S. Thesis. Khon Kaen University, Khon Kaen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รายงานการประชุม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ของเรื่องทั้งหม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บรรณาธิการ</w:t>
      </w:r>
      <w:r>
        <w:rPr>
          <w:rFonts w:cs="TH SarabunPSK" w:ascii="TH SarabunPSK" w:hAnsi="TH SarabunPSK"/>
          <w:sz w:val="32"/>
          <w:szCs w:val="32"/>
        </w:rPr>
        <w:t>, (</w:t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วั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 อาจรวมถึงประเทศ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ำนักพิมพ์และ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ธี สุกุลธนาศ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ิต ยิ้มมง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เกียรติ ประสานพานิช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เลอกชาติ บุญเอ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50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ผิวถั่วเหลืองเพื่อทดแทนมันเส้นในอาหารสำหรับโคขุ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297-305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วิชาการสัตว์ศาสตร์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ยุคใหม่กับการเปลี่ยนแปลงปศุสัตว์ไทย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0. </w:t>
      </w:r>
      <w:r>
        <w:rPr>
          <w:rFonts w:ascii="TH SarabunPSK" w:hAnsi="TH SarabunPSK" w:cs="TH SarabunPSK"/>
          <w:sz w:val="32"/>
          <w:sz w:val="32"/>
          <w:szCs w:val="32"/>
        </w:rPr>
        <w:t>คณะเกษตรศาสตร์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unneman, H., F. Hoffmann, and M. M. Kwak. 2004. The importance of syrphid flies as pollinators of Succisa pratensis (Dipsacaceae). Pp. 53-58. In: J. Bruin, (ed), Proceedings of the fifteenth of the Netherlands Entomological Society Meeting. December 19, 2003. Groningen, the Netherlands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นิตยสารและข่าวสาร จะใช้รูปแบบเดียวกับของวารสาร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วารสาร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ย่อหรือชื่อเต็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ทั้งหมดของ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รรณภา เสนา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. 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ระบบโรงเรือนปลูกพืชสำหรับเขตร้อนชื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ห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(2): 73-81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han, S. H., and L. Keller. 2003. Complex hybrid origin of genetic caste determination in harvester ants. Nature 424: 306-309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เอกสารที่แจก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ผลงานวิจัยและข้อมูลอื่นๆ ที่แจกในขณะที่มีการประชุมทางวิชาการ หากจำเป็นต้องนำไปใช้อ้างอิงก่อนเพราะไม่อาจรอรายงานประชุม </w:t>
      </w:r>
      <w:r>
        <w:rPr>
          <w:rFonts w:cs="TH SarabunPSK" w:ascii="TH SarabunPSK" w:hAnsi="TH SarabunPSK"/>
          <w:sz w:val="32"/>
          <w:szCs w:val="32"/>
        </w:rPr>
        <w:t xml:space="preserve">(proceedings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เอกสารอ้างอิงท้ายเล่มได้ในลักษณะ ดังนี้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ขหน้าของเรื่องทั้งหม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บรรณาธิการ</w:t>
      </w:r>
      <w:r>
        <w:rPr>
          <w:rFonts w:cs="TH SarabunPSK" w:ascii="TH SarabunPSK" w:hAnsi="TH SarabunPSK"/>
          <w:sz w:val="32"/>
          <w:szCs w:val="32"/>
        </w:rPr>
        <w:t>, (</w:t>
      </w:r>
      <w:r>
        <w:rPr>
          <w:rFonts w:ascii="TH SarabunPSK" w:hAnsi="TH SarabunPSK" w:cs="TH SarabunPSK"/>
          <w:sz w:val="32"/>
          <w:sz w:val="32"/>
          <w:szCs w:val="32"/>
        </w:rPr>
        <w:t>ผู้รวบรว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วั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ประช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 อาจรวมถึงประเทศ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ำนักพิมพ์และ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 รักกสิกร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9. 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รังสีในการบริหารแมลงศัตรูพืชเศรษฐกิ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35-139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สัมมนาเรื่องการบริหารแมลงศัตรูพืชเศรษฐกิจในภาคเหนือของประเทศไทย ครั้งที่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ุริยาการพิมพ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mith, J. H., Jr 2006. Genetic control for better pest management programs. Pp.94-97. In: R. D. Johnson, (ed.), Proceedings of the Third International Symposium on Roles of IPM in Economic Crop Management. University of California, Berkerley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สิ่งพิมพ์ที่ไม่ปรากฏชื่อผู้แต่งและรวมทั้งที่ไม่ปรากฏปีที่ตีพิมพ์</w:t>
      </w:r>
    </w:p>
    <w:p>
      <w:pPr>
        <w:pStyle w:val="Normal"/>
        <w:spacing w:lineRule="auto" w:line="240" w:before="0" w:after="0"/>
        <w:ind w:left="990" w:hanging="9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และ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ทั้งหมดของสิ่ง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ควบคุมพืชและวัสดุ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37.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ทะเบียนวัตถุมีพิษทางการเกษตรใน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องควบคุมพืชและวัสดุ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าลีธุรกิจและโฆษณ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9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FAO. 2004. Biodiversity for food security. RAP publication 2004/26. Food and Agriculture Organization of the United Nations, Regional Office for Asia and the Pacific, Bangkok. 28pp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สิทธิบัตร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ประดิษฐ์หรือคิดค้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ษัทที่ได้ลิขสิทธ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ของสิทธิบั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ทศและเลขทะเบียนที่จดสิทธิบั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ดสิทธิบัต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owers, L. S., C. R. Lloyd, Inventors. Microbiosystems, Limited Partnership, Assignee. Methods for detecting the presence of microbes and determining their physiological status. U. S. Patent No.: 6,750,006 B2. Date of Patent: June 15, 2004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จุลสาร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จุลส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มืองหรือจังหวัด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้าทั้งหมดของจุล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ยกเว้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สันต์ นุ้ยภิรม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หม่อนรับประทานผลและการแปรรู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หม่อนไห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นทกานต์ กราฟฟิค การ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rooks, H. L., and R. A. Higgins. 1997. Sorghum insect management for 1997. MF-742. Cooperative Extension Service, Kansas State University Manhattan, Kansas. 12pp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ในแผ่นพับและแผ่นปลิว</w:t>
      </w:r>
    </w:p>
    <w:p>
      <w:pPr>
        <w:pStyle w:val="Normal"/>
        <w:spacing w:lineRule="auto" w:line="240" w:before="0" w:after="0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หรือหน่วย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พิมพ์และที่ตั้งสำนัก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.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ตนเบียนไข่ไตรโคแกรมม่าควบคุมแมลงศัตรูพื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ศูนย์บริหารศัตรูพืช จังหวัดเชียงใหม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assin, R. 2004. Corn rootworm resistance management with Bt corn. EntFacts. Department of Entomology, College of Agriculture, University of Kentucky, Lexington, Kentucky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้างอิงจากเว็บไซด์</w:t>
      </w:r>
    </w:p>
    <w:p>
      <w:pPr>
        <w:pStyle w:val="Normal"/>
        <w:spacing w:lineRule="auto" w:line="240" w:before="0" w:after="0"/>
        <w:ind w:left="810" w:hanging="8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แต่งหรือบรรณาธ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เว็บไซด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ฐาน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อลัม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ดือนที่สืบค้นข้อ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เช่น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ควบคุมมลพิษ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8. </w:t>
      </w:r>
      <w:r>
        <w:rPr>
          <w:rFonts w:ascii="TH SarabunPSK" w:hAnsi="TH SarabunPSK" w:cs="TH SarabunPSK"/>
          <w:sz w:val="32"/>
          <w:sz w:val="32"/>
          <w:szCs w:val="32"/>
        </w:rPr>
        <w:t>ข้อมูลคุณภาพอากาศรายวันในภาคต่างๆ ของไทย</w:t>
      </w:r>
      <w:r>
        <w:rPr>
          <w:rFonts w:cs="TH SarabunPSK" w:ascii="TH SarabunPSK" w:hAnsi="TH SarabunPSK"/>
          <w:sz w:val="32"/>
          <w:szCs w:val="32"/>
        </w:rPr>
        <w:t>.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ระบบออนไลน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sz w:val="32"/>
          <w:szCs w:val="32"/>
        </w:rPr>
        <w:t xml:space="preserve">: http://www.pcd.go.th/AirQuality/Regional/defaultThai.cfm (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48)</w:t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พฤทธิ์ จงใจภักดิ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เร กลิ่นกล่อ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ทวีศิลป์ จีนด้ว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3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ฝูงพ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ม่พันธุ์ไก่พื้นเมืองพันธุ์แดง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่าอัตราพันธุกรรมและคุณค่าการผสมพันธุ์ของลักษณะเศรษฐกิจในไก่พื้นเมือ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http://www.dld.go.th/breeding/r/49/09_hen_ebv.pdf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้นเมื่อ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0.</w:t>
      </w:r>
    </w:p>
    <w:p>
      <w:pPr>
        <w:pStyle w:val="Normal"/>
        <w:spacing w:lineRule="auto" w:line="240" w:before="0" w:after="0"/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DA. 2011. Effect of the use of antimicrobials in food-producing animals on pathogen load: Systematic review of the published literature. </w:t>
      </w: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fda.gov/cvm/antimicrobial/pathrpt.pdf. Accessed 14 Dec. 2011</w:t>
        </w:r>
      </w:hyperlink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ลำดับเอกสารอ้างอ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พิมพ์ที่มิได้อ้างอิงในเนื้อหาต้องไม่มีปรากฏในรายการบัญชีเอกสารอ้างอิง ส่วนสิ่งพิมพ์ที่ถูกอ้างอิงในเนื้อหาทุกฉบับจะต้องปรากฏในบัญชีเอกสารอ้างอิงหลังจากตรวจสอบเอกสารและสิ่งพิมพ์ทุกชนิดที่ใช้อ้างอิงเพื่อประกอบการเขียนรายงานผลการค้นคว้าวิจัย สหกิจศึกษา การเรียนรู้อิสระ และการศึกษา ฝึกงาน อบรมต่างประเทศ จนถูกต้องและสมบูรณ์ครบถ้วนทุกฉบับแล้ว ให้จัดเรียงลำดับสิ่งพิมพ์ในลักษณะ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1.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เป็นภาษาไทยทั้งหมดจัดให้อยู่ในลำดับต้นก่อนสิ่งพิมพ์ภาษาอังกฤ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ภาษาไทยจัดลำดับตามชื่อต้นของผู้แต่งคนแรก หรือชื่อ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คละกัน ตามลำดับของตัวอักษรหากซ้ำกันให้ดูอักษรถัดไป หากชื่อผู้แต่งซ้ำกันให้ดูนามสกุล หากยังซ้ำให้ดูชื่อผู้แต่งร่วมคนที่สองและนามสกุล และชื่อผู้แต่งคนต่อๆไปและนามสกุลตามลำดับ ถ้ายังซ้ำกันให้ดูลำดับปีที่ตีพิมพ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3.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หลายฉบับที่มีผู้แต่งเป็นบุคคลหรือคณะบุคคลที่มีผู้แต่งคนแรกเป็นบุคคลเดียวกันและมีการตีพิมพ์ในปีเดียวกันให้สิ่งพิมพ์ที่ถูกอ้างอิงในเนื้อหาก่อนได้อักษร ก ต่อท้ายปีที่พิมพ์ ส่วนสิ่งพิมพ์ที่ถูกอ้างในเนื้อหาภายหลังจะได้อักษร ข หรือ ค ต่อท้ายปีที่พิมพ์ให้เรียง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ภาษาอังกฤษให้จัดตามลำดับนามสกุลของผู้แต่งคนแรก หรือชื่อ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ลักษณะคละกันตามลำดับของตัวอักษร หากซ้ำกันให้ดูอักษรย่อของชื่อต้น ชื่อกลาง และชื่ออื่นๆ หากยังซ้ำกันให้ดูอักษรขอชื่อต้น ชื่อกลาง และชื่ออื่นๆ และนามสกุลของผู้แต่งร่วมคนที่สองและคนถัดไปตามลำดับ ถ้ายังซ้ำกันให้ดูลำดับของปีที่ตีพิมพ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ภาษาอังกฤษหลายฉบับที่มีผู้แต่งเป็นบุคคล หรือเป็นคณะบุคคลที่มีผู้แต่งคนแรกเป็นบุคคลเดียวกัน และมีการตีพิมพ์ในปีเดียวกันให้สิ่งพิมพ์ที่อ้างอิงในเนื้อหาก่อนได้เป็นอักษร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้ายปีที่ตีพิมพ์ ส่วนสิ่งพิมพ์ที่ถูกอ้างในเนื้อหาภายหลังจะได้อักษร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ท้ายปีที่พิมพ์ เรียงกันไปตามลำดั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.6. </w:t>
      </w:r>
      <w:r>
        <w:rPr>
          <w:rFonts w:ascii="TH SarabunPSK" w:hAnsi="TH SarabunPSK" w:cs="TH SarabunPSK"/>
          <w:sz w:val="32"/>
          <w:sz w:val="32"/>
          <w:szCs w:val="32"/>
        </w:rPr>
        <w:t>เมื่อจัดลำดับสิ่งพิมพ์ทั้งหมดเรียบร้อยแล้ว ไม่ต้องลงเลขลำดับ กำกับที่ด้านหน้าของแต่ละรายสิ่งพิมพ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type w:val="nextPage"/>
      <w:pgSz w:w="11906" w:h="16838"/>
      <w:pgMar w:left="2160" w:right="1440" w:gutter="0" w:header="706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4</w:t>
    </w:r>
    <w:r>
      <w:rPr>
        <w:sz w:val="28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</w:t>
    </w:r>
    <w:r>
      <w:rPr>
        <w:sz w:val="28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FreesiaUPC" w:hAnsi="FreesiaUPC" w:cs="FreesiaUPC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Angsana New" w:hAnsi="Angsana New" w:cs="Angsana New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3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</w:rPr>
  </w:style>
  <w:style w:type="character" w:styleId="WW8Num3z1">
    <w:name w:val="WW8Num3z1"/>
    <w:qFormat/>
    <w:rPr>
      <w:rFonts w:ascii="Angsana New" w:hAnsi="Angsana New" w:eastAsia="SimSun;宋体" w:cs="EucrosiaUPC"/>
      <w:b w:val="false"/>
      <w:bCs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Calibri" w:cs="Angsana New"/>
      <w:sz w:val="16"/>
      <w:szCs w:val="20"/>
    </w:rPr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basedOn w:val="Style11"/>
    <w:qFormat/>
    <w:rPr>
      <w:rFonts w:ascii="Calibri" w:hAnsi="Calibri" w:eastAsia="Times New Roman" w:cs="Cordia New"/>
      <w:b/>
      <w:bCs/>
    </w:rPr>
  </w:style>
  <w:style w:type="character" w:styleId="Style13">
    <w:name w:val="หัวกระดาษ อักขระ"/>
    <w:basedOn w:val="Style11"/>
    <w:qFormat/>
    <w:rPr>
      <w:rFonts w:ascii="Calibri" w:hAnsi="Calibri" w:eastAsia="Calibri" w:cs="Cordia New"/>
    </w:rPr>
  </w:style>
  <w:style w:type="character" w:styleId="Style14">
    <w:name w:val="ท้ายกระดาษ อักขระ"/>
    <w:basedOn w:val="Style11"/>
    <w:qFormat/>
    <w:rPr>
      <w:rFonts w:ascii="Calibri" w:hAnsi="Calibri" w:eastAsia="Calibri" w:cs="Cordia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yperlink" Target="http://www.fda.gov/cvm/antimicrobial/pathrpt.pdf. Accessed 14 Dec. 2011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2:00Z</dcterms:created>
  <dc:creator>OCom Edition</dc:creator>
  <dc:description/>
  <dc:language>en-US</dc:language>
  <cp:lastModifiedBy>OCom Edition</cp:lastModifiedBy>
  <cp:lastPrinted>2017-12-18T14:43:00Z</cp:lastPrinted>
  <dcterms:modified xsi:type="dcterms:W3CDTF">2018-01-30T07:24:00Z</dcterms:modified>
  <cp:revision>3</cp:revision>
  <dc:subject/>
  <dc:title/>
</cp:coreProperties>
</file>