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327660</wp:posOffset>
            </wp:positionV>
            <wp:extent cx="1366520" cy="1366520"/>
            <wp:effectExtent l="0" t="0" r="0" b="0"/>
            <wp:wrapTight wrapText="bothSides">
              <wp:wrapPolygon edited="0">
                <wp:start x="-298" y="0"/>
                <wp:lineTo x="-298" y="21376"/>
                <wp:lineTo x="21673" y="21376"/>
                <wp:lineTo x="21673" y="0"/>
                <wp:lineTo x="-2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เขียนรายงานสหกิจศึกษา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หัสวิชา วอ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49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ำหรับนักศึกษา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เทคโนโลยีหลังการเก็บเกี่ยว 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วิศวกรรมและอุตสาหกรรมเกษตร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9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รายวิชาสหกิจศึกษา</w:t>
            </w:r>
          </w:p>
          <w:p>
            <w:pPr>
              <w:pStyle w:val="Normal"/>
              <w:spacing w:lineRule="auto" w:line="240" w:before="0" w:after="0"/>
              <w:ind w:right="-47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รายงานสหกิจศึกษ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ข้อกำหนด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รูปเล่ม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หกิจ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ั้งค่าหน้ากระดา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นาดของตัวอักษร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กนอก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กในหรือหน้าอนุมัติ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นื้อหา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หมายเลข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ค่าย่อหน้า และค่าระหว่างบรรทั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้อกำหนดตารางประกอบเนื้อ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้อกำหนดภาพประกอบเนื้อห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เนื้อหาที่ต้องเขียนในแต่ละส่วนประกอบของรายงานสหกิจศึกษ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การเขียนแต่ละส่วนประกอบของรายงานสหกิจศึกษา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ปกนอก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ปกในหรือหน้าอนุมัติ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บทคัดย่อ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ิตติกรรมประกาศ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เรื่อ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ตารา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ภาพ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สารบัญ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เขียนเนื้อห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เขียนเอกสารอ้างอิ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้างอิงในเนื้อหา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้างอิงในเอกสารท้าย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ind w:right="-47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7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รายวิชา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คือ การปฏิบัติงานจริงเสมือนหนึ่งเป็นพนักงานในสถานประกอบการที่มีการดำเนินงานเกี่ยวข้องกับสาขาวิชาที่ศึกษาอยู่เป็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ต่อเนื่อง นักศึกษาจะต้องผ่านการอบรม เตรียมความพร้อมก่อนไปปฏิบัติงานสหกิจศึกษา ต้องจัดทำรายงาน ผลการปฏิบัติงานสหกิจศึกษา และนำเสนอผลงานในการสัมมนาระหว่างนักศึกษา อาจารย์ที่ปรึกษา หรืออาจารย์นิเทศ หลังเสร็จสิ้นการปฏิบัติงานแล้ว</w:t>
      </w:r>
    </w:p>
    <w:p>
      <w:pPr>
        <w:pStyle w:val="Normal"/>
        <w:spacing w:lineRule="auto" w:line="240" w:before="0" w:after="0"/>
        <w:ind w:right="-47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สหกิจ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สหกิจศึกษาเป็นรายงานทางวิชาการ ที่นักศึกษาต้องเขียนในระหว่างการปฏิบัติงา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ภายใต้การกำกับดูแลของพนักงานที่ปรึกษา การเขียนรายงานสหกิจศึกษา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ถูกต้อ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มบูรณ์ของเนื้อหาที่จะนำเสนอ รูปแบบและหัวข้อต่างๆ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กำหนดไว้อย่างเป็นระบบ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หัวเรื่อ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น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  <w:r>
        <w:rPr>
          <w:rFonts w:ascii="TH SarabunPSK" w:hAnsi="TH SarabunPSK" w:cs="TH SarabunPSK"/>
          <w:sz w:val="32"/>
          <w:sz w:val="32"/>
          <w:szCs w:val="32"/>
        </w:rPr>
        <w:t>หรือหน้าอนุมัต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เ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่วนสำคัญที่สุดของรายงาน 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่วนหัวเรื่องที่สำคัญ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ที่ตั้งของสถานประกอบกา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ประกอบการ หรือการให้บริการหลักของสถานประกอบกา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กรและการบริหารงานขององค์ก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ลักษณะงานที่นักศึกษาได้รับมอบหมายให้รับผิดชอบ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ปรึกษา และตำแหน่งของพนักงานที่ปร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ปฏิบัติงานสหกิจ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การปฏิบัติงาน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ช่วงเวลาการปฏิบัติงาน</w:t>
      </w:r>
    </w:p>
    <w:p>
      <w:pPr>
        <w:pStyle w:val="Normal"/>
        <w:spacing w:lineRule="auto" w:line="240" w:before="0" w:after="0"/>
        <w:ind w:left="144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ฏิบัติงาน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หลัก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รอ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อื่นๆ</w:t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ศึกษา และการบันทึ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จารณ์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สหกิจศึกษา</w:t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ข้อเสนอแนะการปฏิบัติงานสหกิจศึกษา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10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และข้อกำหนด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ูปเล่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หกิจศึกษา</w:t>
      </w:r>
    </w:p>
    <w:p>
      <w:pPr>
        <w:pStyle w:val="Style15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ของกระดาษ และการตั้งค่าหน้ากระดาษ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บนกระดาษขนาดมาตรฐาน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แกรม โดยพิมพ์หน้าเดียว</w:t>
      </w:r>
      <w:r>
        <w:rPr>
          <w:rFonts w:ascii="TH SarabunPSK" w:hAnsi="TH SarabunPSK" w:cs="TH SarabunPSK"/>
          <w:sz w:val="32"/>
          <w:sz w:val="32"/>
          <w:szCs w:val="32"/>
        </w:rPr>
        <w:t>ในแนวตั้ง หรืออาจพิมพ์ในแนวนอนได้ตามความเหมาะสมหรือ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มีการตั้งค่าหน้ากระดาษ ดัง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0" w:leader="none"/>
        </w:tabs>
        <w:ind w:left="2160" w:hanging="8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บน 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ล่าง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ข้า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ขวา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จากด้านบน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จากด้านล่าง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ขนาดของตัวอักษ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กนอก</w:t>
      </w:r>
    </w:p>
    <w:p>
      <w:pPr>
        <w:pStyle w:val="Style15"/>
        <w:tabs>
          <w:tab w:val="clear" w:pos="720"/>
          <w:tab w:val="left" w:pos="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อาร์ท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ฟ้าอ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ตัวอักษร                 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ูปแบบและขนาดตัวอักษร ตามตัวอย่างในหน้า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กในหรือหน้า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สีขาวสุภาพ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ูปแบบและขนาดตัวอักษร ตามตัวอย่างในหน้า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ห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สีขาวสุภาพ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>โดยในส่วนหัวเรื่อง ให้ใช้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อยู่กึ่งกลางหน้ากระดาษ ส่วนรายละเอียดเนื้อหาให้ใช้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เป็นการกระจายแบบ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หมายเลขหน้า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นำ ตั้งแต่ บทคัดย่อจนถึงสารบัญภาคผนวก ให้ใช้หมายเลขหน้าเป็นตัวอักษรภาษาไทย เริ่มจาก ก ข ค ง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เนื้อหา ตั้งแต่ บทนำจนถึงปัญหาและข้อเสนอแนะการปฏิบัติงานสหกิจศึกษา ให้ใช้หมายเลขหน้าเป็นตัวเลข เริ่มจาก </w:t>
      </w:r>
      <w:r>
        <w:rPr>
          <w:rFonts w:cs="TH SarabunPSK" w:ascii="TH SarabunPSK" w:hAnsi="TH SarabunPSK"/>
          <w:sz w:val="32"/>
          <w:szCs w:val="32"/>
        </w:rPr>
        <w:t xml:space="preserve">1 2 3 4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ไว้ที่มุมขวาบนของหน้ากระดาษ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ย่อหน้า และค่าระหว่างบรรท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ค่าย่อ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ย่อหน้าแรกเท่ากับ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ย่อหน้าที่สองเท่ากับ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ส่วนการตั้งค่าระหว่างบรรทัด กำหนด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เอาที่ว่างก่อนหรือหลังย่อหน้าออก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ข้อกำหนดตารางประกอบเนื้อหา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ที่แสดง ให้มีหมายเลขบอกลำดับไว้ โดยใช้ระบบตัว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ตำแหน่งของคำอธิบายตารางให้จัดซ้ายและอยู่เหนือตาราง และเว้นระย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(THSarabunPSK 8pt)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ตารางเสมอ โดยส่วนของชื่อตาราง กำหนดให้ใช้ตัวอักษรหนา ส่วนคำอธิบายกำหนดให้ใช้ตัวอักษรบาง ตามตัวอย่าง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ก่อน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ส่งออกผักและผลไม้ของ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หลัง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ข้อกำหนดภาพประกอบเนื้อห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แสดง ให้มีหมายเลขบอกลำดับไว้โดยใช้ระบบตัวเลข สำหรับตำแหน่งของคำอธิบายให้จัดกลางอยู่ใต้ภาพ และให้เว้นระย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SarabunPSK 8pt)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ภาพเสมอ โดยส่วนของชื่อภาพกำหนดให้ใช้ตัวอักษรหนา ส่วนคำอธิบายให้ใช้ตัวอักษรบาง ตามตัวอย่าง สำหรับขนาดของภาพให้กำหนดตามเหมาะสม แต่ทั้งนี้แล้ว ต้องมีขนาดภาพเท่ากันหมดทั้งเล่ม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จัดภาพเป็นกลุ่ม สามารถลดขนาดภาพได้ แต่กลุ่มภาพนั้น ต้องมีขนาดเท่ากันหมดทั้งเล่ม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ก่อ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3857625" cy="151193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303.7pt;height:11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ความสะอาดเมล็ดพันธุ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หลัง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เนื้อหาที่ต้องเขียนในแต่ละส่วนประกอบของรายงานสหกิจ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สหกิจศึกษาต้องมีการเรียงลำดับส่วนประกอบของรายงานฯ เริ่มจากส่วนนำไปจนถึงส่วนของเนื้อหาแต่ละส่วน ตามข้อกำหนด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53"/>
      </w:tblGrid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กนอก ปกในหรือหน้าอนุม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ตัวอย่างหน้า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ลำดับ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คัดย่อมีความยาว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โดยย่อเกี่ยวกับธุรกิจของสถานประกอบการที่ได้ไปปฏิบัติงานสหกิจศึกษา งานที่ได้รับมอบหมายให้ปฏิบัติ ผลที่ได้จากการปฏิบัติงาน รวมถึงผลที่ได้จากการศึกษาหัวข้อสนใจ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ขอบคุณผู้ที่เกี่ยวข้องทั้งองค์กรและบุคคลที่ให้การสนับสนุนและติดตามนิเทศการ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เร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ให้ข้อมูลรายการ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าง ๆ ที่ปรากฏใน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ทั้งระบุเลขหน้าที่ปรากฏ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แสดงถึงรายการตารางทั้งหมดที่มีอยู่ใน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ากฏใน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ส่วนที่แสดงถึงรายกา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ภาพ แผนภูมิ แผนที่ กราฟ ฯล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ดที่อยู่ในรายงาน 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ภาพที่ปรากฏในสารบัญ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ภาคผนวก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แสดงถึงรายการตาร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กา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ภาพ แผนภูมิ แผนที่ กราฟ ฯล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ส่วนของการศึกษาหัวข้อสนใ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หรือ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ากฏใน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53"/>
      </w:tblGrid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</w:tr>
      <w:tr>
        <w:trPr>
          <w:trHeight w:val="32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และที่ตั้งของสถานประกอบก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ของสถานประกอบการ ที่ตั้ง แผนที่ประกอบการอธิบาย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ักษณะการประกอบการ หรือการบริการหลัก  ขององค์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ธิบายข้อมูลเกี่ยวกับองค์กรและการบริหารจัดการขององค์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การปฏิบัติงานของนักศึกษาในองค์ก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องค์กรและการบริหารงานขององค์ก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สร้างขององค์กร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และลักษณะงานที่นักศึกษาได้รับมอบ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ถึงหน้าที่รับผิดชอบหลัก และหน้าที่รับผิดชอบในส่วนอื่นๆที่นักศึกษาปฏิบัติงานในสหกิจศึกษาอย่างคร่าวๆ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ที่ปรึกษา และตำแหน่งของพนักงานที่ปร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มสกุล ของพนักงานที่ปรึกษา ประวัติการศึกษา ความเชี่ยวชาญ และตำแหน่งงานของพนักงานที่ปรึกษ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แหน่งและลักษณะงานที่นักศึกษาได้รับมอบ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ถึงหน้าที่รับผิดชอบหลัก และหน้าที่รับผิดชอบในส่วนอื่นๆที่นักศึกษาปฏิบัติงานในสหกิจศึกษาอย่างคร่าวๆ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การปฏิบัติงานสหกิจ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ถึงเป้าหมายหรือวัตถุประสงค์ที่นักศึกษาพึ่งได้เมื่อไปปฏิบัติงานสหกิจศึกษา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งานสหกิจ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แผนการปฏิบัติ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ธิบายรายละเอียดของการปฏิบัติงานสหกิจศึกษาของนักศึกษาตลอ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เป็นตารางการปฏิบัติงานหรือเขียนอธิบ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ะบุช่วงเวลาการปฏิบัติงา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ุช่วงเวลาการปฏิบัติงานในหน้าที่หลัก หน้าที่รอง และหน้าที่อื่นๆ ของนักศึกษา ขณะที่ไปฝึก  สหกิจศึกษาตลอดระยะเวล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ที่ได้รับมอบ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ในหน้าที่หลั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้าที่รับผิดชอบที่ทางบริษัทมอบหมายให้เป็นหน้าที่ของนักศึกษาโดยตร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ในหน้าที่ร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้าที่รับผิดชอบเพิ่มเติมจากงานหลักของนักศึกษาที่บริษัทมอบหมายให้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53"/>
      </w:tblGrid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</w:tr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ในหน้าที่อื่น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ฝึกปฏิบัติเพิ่มเติมอื่นๆ ที่ได้รับจากบริษัท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ศึกษาหัวข้อที่สนใ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ชื่อเรื่องที่นักศึกษาสนใจ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มาและความสำคั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ำคัญ ที่มาและปัญหาของการวิจัยหรือ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ของ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ตถุประสงค์หรือเป้าหมายที่ต้องการ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ทำ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และระยะเวลาการดำเนิน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เอกส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ข้อมูลจากการค้นคว้าเอกสารที่เกี่ยวข้องกับ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วิจัยทั้งทฤษฏี หลักการ วิธีการ และงานวิจัยที่เกี่ยวข้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ที่จะค้นคว้า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ห้องสมุด สถานประกอบการและอินเทอร์เน็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ternet)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อุปกรณ์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มือและอุปกรณ์ที่ใช้ใน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ขั้นตอนและวิธีรวบรวมข้อมูลที่นักศึกษาใช้ในการวิจัยหรือ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ระบุถึงผลการศึกษา หรือการทดลองอาจจะแสดงผลในรูปของตารางหรือภาพหรือการบรรยาย</w:t>
            </w:r>
          </w:p>
        </w:tc>
      </w:tr>
      <w:tr>
        <w:trPr>
          <w:trHeight w:val="37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จารณ์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อภิปรายผลการทดล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ผลการปฏิบัติงานหรือผลการดำเนินงานหรือผล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รายละเอียดในบท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แสด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เพิ่มเติ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รือรายละเอียดเฉพาะ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ย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ื้อห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การศึกษาหัวข้อสนใจ มีความสมบูรณ์มา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ิ่งขึ้น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จุดแข็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SWOT Analysis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สหกิจ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และวิจารณ์ข้อมูลที่ได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ุดแข็งและจุดอ่อนในการปฏิบัติงาน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ญหาและข้อเสนอแนะการปฏิบัติงานสหกิจ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การเขียนส่วนประกอบที่สำคัญของรายงาน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27940</wp:posOffset>
                </wp:positionV>
                <wp:extent cx="14820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ปกน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ปกน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7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246380</wp:posOffset>
                </wp:positionV>
                <wp:extent cx="167767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16pt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6.9pt;mso-wrap-distance-left:9.05pt;mso-wrap-distance-right:9.05pt;mso-wrap-distance-top:0pt;mso-wrap-distance-bottom:0pt;margin-top:19.4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16pt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96215</wp:posOffset>
                </wp:positionV>
                <wp:extent cx="281305" cy="10852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085040"/>
                        </a:xfrm>
                        <a:custGeom>
                          <a:avLst/>
                          <a:gdLst>
                            <a:gd name="textAreaLeft" fmla="*/ 101880 w 159480"/>
                            <a:gd name="textAreaRight" fmla="*/ 159840 w 159480"/>
                            <a:gd name="textAreaTop" fmla="*/ 15840 h 615240"/>
                            <a:gd name="textAreaBottom" fmla="*/ 59940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2"/>
                              </a:lnTo>
                              <a:cubicBezTo>
                                <a:pt x="10800" y="9312"/>
                                <a:pt x="5400" y="10212"/>
                                <a:pt x="0" y="10212"/>
                              </a:cubicBezTo>
                              <a:cubicBezTo>
                                <a:pt x="5400" y="10212"/>
                                <a:pt x="10800" y="11112"/>
                                <a:pt x="10800" y="120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8pt;margin-top:15.45pt;width:22.1pt;height:8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265" cy="13582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536575</wp:posOffset>
                </wp:positionV>
                <wp:extent cx="1063625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ขนาดรูป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9pt;mso-wrap-distance-left:9.05pt;mso-wrap-distance-right:9.05pt;mso-wrap-distance-top:0pt;mso-wrap-distance-bottom:0pt;margin-top:42.25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ขนาดรูป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งานสหกิจศึกษามหาวิทยาลัยแม่โจ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399415</wp:posOffset>
                </wp:positionV>
                <wp:extent cx="2039620" cy="341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6pt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6.9pt;mso-wrap-distance-left:9.05pt;mso-wrap-distance-right:9.05pt;mso-wrap-distance-top:0pt;mso-wrap-distance-bottom:0pt;margin-top:31.4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6pt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ปฏิบัติ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372745</wp:posOffset>
                </wp:positionV>
                <wp:extent cx="2470785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TH SarabunPSK 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6pt </w:t>
                            </w: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6.9pt;mso-wrap-distance-left:9.05pt;mso-wrap-distance-right:9.05pt;mso-wrap-distance-top:0pt;mso-wrap-distance-bottom:0pt;margin-top:29.3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TH SarabunPSK 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 xml:space="preserve">26pt </w:t>
                      </w: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273050</wp:posOffset>
                </wp:positionV>
                <wp:extent cx="2435225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6.9pt;mso-wrap-distance-left:9.05pt;mso-wrap-distance-right:9.05pt;mso-wrap-distance-top:0pt;mso-wrap-distance-bottom:0pt;margin-top:21.5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วิทยาศาสตรบัณฑิต 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หลังการเก็บเกี่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วิศวกรรมและอุตสาหกรรมเกษต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95275</wp:posOffset>
                </wp:positionV>
                <wp:extent cx="2125345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6.9pt;mso-wrap-distance-left:9.05pt;mso-wrap-distance-right:9.05pt;mso-wrap-distance-top:0pt;mso-wrap-distance-bottom:0pt;margin-top:23.2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248920</wp:posOffset>
                </wp:positionV>
                <wp:extent cx="2152650" cy="341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9pt;mso-wrap-distance-left:9.05pt;mso-wrap-distance-right:9.05pt;mso-wrap-distance-top:0pt;mso-wrap-distance-bottom:0pt;margin-top:19.6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1/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-167640</wp:posOffset>
                </wp:positionV>
                <wp:extent cx="1482090" cy="384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ใน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13.2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ในห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หน่วยงา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อยู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6350</wp:posOffset>
                </wp:positionV>
                <wp:extent cx="2283460" cy="341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6.9pt;mso-wrap-distance-left:9.05pt;mso-wrap-distance-right:9.05pt;mso-wrap-distance-top:0pt;mso-wrap-distance-bottom:0pt;margin-top:0.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ิจารณาเห็นชอบ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1539240" cy="341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(TH SarabunPSK 18p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6.9pt;mso-wrap-distance-left:9.05pt;mso-wrap-distance-right:9.05pt;mso-wrap-distance-top:0pt;mso-wrap-distance-bottom:0pt;margin-top:0.1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(TH SarabunPSK 18p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ที่ปรึกษาสหกิจ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sz w:val="36"/>
          <w:sz w:val="36"/>
          <w:szCs w:val="36"/>
        </w:rPr>
        <w:t>นิเทศงาน</w:t>
      </w:r>
      <w:r>
        <w:rPr>
          <w:rFonts w:ascii="TH SarabunPSK" w:hAnsi="TH SarabunPSK" w:cs="TH SarabunPSK"/>
          <w:sz w:val="36"/>
          <w:sz w:val="36"/>
          <w:szCs w:val="36"/>
        </w:rPr>
        <w:t>สหกิจ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sz w:val="36"/>
          <w:sz w:val="36"/>
          <w:szCs w:val="36"/>
        </w:rPr>
        <w:t>นิเทศงาน</w:t>
      </w:r>
      <w:r>
        <w:rPr>
          <w:rFonts w:ascii="TH SarabunPSK" w:hAnsi="TH SarabunPSK" w:cs="TH SarabunPSK"/>
          <w:sz w:val="36"/>
          <w:sz w:val="36"/>
          <w:szCs w:val="36"/>
        </w:rPr>
        <w:t>สหกิจ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ระธานกรรมการ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-182245</wp:posOffset>
                </wp:positionV>
                <wp:extent cx="1471930" cy="374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4.3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หกิจศึกษา ณ ห้างหุ้นส่วนจำกัด ชัชวาล อิมปอร์ต เอ็กซ์ปอร์ต แอนด์ แพคเกจจิ้ง ซึ่งเป็นสถานประกอบการส่งออกผลิตภัณฑ์ทางการเกษตร ผลิตภัณฑ์ประมงพื้นบ้าน และสินค้า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 ไปยังทวีปยุโรป และประเทศต่างๆ ได้เริ่มปฏิบัติงาน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ทั้งหม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มีพนักงานที่ปรึกษาค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ได้รับมอบหมายหลักสำหรับการปฏิบัติงานสหกิจศึกษาครั้งนี้แบ่ง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วนคือ ฝ่ายควบคุมคุณภาพ และฝ่ายนักวิเคราะห์ห้องปฏิบัติการของสถานประกอบการ นอกจากนี้ยังได้ทำการศึกษาหัวข้อที่สนใจเรื่อง อายุการเก็บรักษากระเจี๊ยบเขียว โหระพา และกล้วยน้ำว้า</w:t>
      </w:r>
    </w:p>
    <w:p>
      <w:pPr>
        <w:pStyle w:val="Normal"/>
        <w:spacing w:lineRule="auto" w:line="240" w:before="0" w:after="0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ที่ได้จากการปฏิบัติงานช่วยให้นักศึกษาได้เรียนรู้ และเข้าใจถึงกระบวนการปฏิบัติของสถานประกอบการตั้งแต่การควบคุมคุณภาพวัตถุดิบ กระบวนการผลิต การขนส่งผลิตภัณฑ์ไปจนถึงการวิเคราะห์สารเคมีตกค้าง และการตรวจสอบเชื้อ </w:t>
      </w:r>
      <w:r>
        <w:rPr>
          <w:rFonts w:cs="TH SarabunPSK" w:ascii="TH SarabunPSK" w:hAnsi="TH SarabunPSK"/>
          <w:i/>
          <w:iCs/>
          <w:sz w:val="32"/>
          <w:szCs w:val="32"/>
        </w:rPr>
        <w:t>E. Col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ผลิตผลเกษตร นอกจากนี้ยังได้เรียนรู้เพิ่มเติมเกี่ยวกับกฎหมายและข้อกำหนดในการส่งออกผลิตภัณฑ์ทางการเกษตรไปยังสหภาพยุโรปและประเทศอื่นๆ ส่วนการศึกษาหัวข้อที่สนใจทำให้ทราบถึงอายุการเก็บรักษากระเจี๊ยบเขียว โหระพา และกล้วยน้ำว้า ทั้งที่อุณหภูมิต่ำและอุณหภูมิปกติ โดยพบว่าที่อุณหภูมิต่ำ </w:t>
      </w:r>
      <w:r>
        <w:rPr>
          <w:rFonts w:cs="TH SarabunPSK" w:ascii="TH SarabunPSK" w:hAnsi="TH SarabunPSK"/>
          <w:sz w:val="32"/>
          <w:szCs w:val="32"/>
        </w:rPr>
        <w:t xml:space="preserve">(8-1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วยน้ำว้าสามารถเก็บรักษาได้นานที่สุด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รองลงมาคือ กระเจี๊ยบเขียว และโหระพา ซึ่งเก็บรักษาได้ใกล้เคียงกันประมาณ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ามลำดับ ส่วนการเก็บรักษาที่อุณหภูมิปกติ </w:t>
      </w:r>
      <w:r>
        <w:rPr>
          <w:rFonts w:cs="TH SarabunPSK" w:ascii="TH SarabunPSK" w:hAnsi="TH SarabunPSK"/>
          <w:sz w:val="32"/>
          <w:szCs w:val="32"/>
        </w:rPr>
        <w:t xml:space="preserve">(21-25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กระเจี๊ยบเขียวและโหระพาสามารถเก็บรักษาได้ประมาณ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ส่วนกล้วยน้ำว้าสามารถเก็บรักษาได้ประมาณ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ซึ่งผลจากการศึกษาดังกล่าวช่วยให้สถานประกอบการสามารถนำมาใช้เป็นข้อมูลประกอบหรือรองรับการตรวจประเมินระบบการผลิตในโรงคัด บรรจุสถานประกอบการครั้งต่อไป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-235585</wp:posOffset>
                </wp:positionV>
                <wp:extent cx="165481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8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ข้าพเจ้าได้มาปฏิบัติงานสหกิจศึกษา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พเจ้าได้รับความรู้และประสบการณ์ต่างๆ ที่มีค่ามากมาย สำหรับรายงานวิชาสหกิจศึกษาฉบับนี้  สำเร็จลงได้ด้วยดีจากความร่วมมือและสนับสนุนจากหลายฝ่าย 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บุคคลท่านอื่นๆที่ไม่ได้กล่าวนามทุกท่านที่ได้ให้คำแนะนำช่วยเหลือในการจัดทำราย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ใคร่ขอขอบพระคุณผู้ที่มีส่วนเกี่ยวข้องทุกท่าน ที่มีส่วนร่วมในการให้ข้อมูล เป็นที่ปรึกษาในการทำรายงานฉบับนี้จนเสร็จสมบูรณ์ ตลอดจนให้การดูแลและให้ความเข้าใจเกี่ยวกับชีวิตของการทำงานจริง ข้าพเจ้าขอขอบคุณ ไว้ ณ ที่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-215265</wp:posOffset>
                </wp:positionV>
                <wp:extent cx="147193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6.9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44"/>
      </w:tblGrid>
      <w:tr>
        <w:trPr/>
        <w:tc>
          <w:tcPr>
            <w:tcW w:w="757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เรื่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ภาคผนวก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และที่ตั้งของสถานประกอบการ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ประกอบการ หรือการให้บริการหลักขององค์กร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การจัดองค์กรและการบริหารงานขององค์กร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และลักษณะงานที่นักศึกษาได้รับมอบหมายให้รับผิดชอบ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ี่ปรึกษา และตำแหน่งของพนักงานที่ปร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การปฏิบัติงานสหกิจ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ฏิบัติงานสหกิจ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ผ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ุช่วงเวลาการปฏิบัติงาน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ร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หน้าที่อื่นๆ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ที่สนใจ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และความสำคัญ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การทดล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เอกสาร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และอุปกรณ์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ทดลอง ขั้นตอนการศึกษา และการบันทึก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จุดแข็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WOT Analysi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การสหกิจ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ข้อเสนอแนะการปฏิบัติงานสหกิจศึกษา</w:t>
            </w:r>
          </w:p>
        </w:tc>
        <w:tc>
          <w:tcPr>
            <w:tcW w:w="94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-236855</wp:posOffset>
                </wp:positionV>
                <wp:extent cx="1471930" cy="374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8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2"/>
        <w:gridCol w:w="902"/>
      </w:tblGrid>
      <w:tr>
        <w:trPr/>
        <w:tc>
          <w:tcPr>
            <w:tcW w:w="1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ส่งออกผักและผลไม้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-182245</wp:posOffset>
                </wp:positionV>
                <wp:extent cx="1471930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4.3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2"/>
        <w:gridCol w:w="902"/>
      </w:tblGrid>
      <w:tr>
        <w:trPr/>
        <w:tc>
          <w:tcPr>
            <w:tcW w:w="1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ผักและผลไม้สด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-29845</wp:posOffset>
                </wp:positionV>
                <wp:extent cx="1654810" cy="374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62"/>
        <w:gridCol w:w="902"/>
      </w:tblGrid>
      <w:tr>
        <w:trPr/>
        <w:tc>
          <w:tcPr>
            <w:tcW w:w="145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ผนว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สูญเสีย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6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ภาคผนวก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62"/>
        <w:gridCol w:w="902"/>
      </w:tblGrid>
      <w:tr>
        <w:trPr/>
        <w:tc>
          <w:tcPr>
            <w:tcW w:w="145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ผนว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การขนส่งผลิตภัณฑ์ของบริษัท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6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9525</wp:posOffset>
                </wp:positionH>
                <wp:positionV relativeFrom="paragraph">
                  <wp:posOffset>-42545</wp:posOffset>
                </wp:positionV>
                <wp:extent cx="1654810" cy="374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3.3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บทนำควรคลอบคลุมเนื้อหาตามข้อกำหนดเนื้อหาในบท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ขียนควรกล่าวถึงที่มาและความสำคัญของบริษัท ลักษณะการประกอบการหรือการให้บริการขององค์กร เนื้อหาในบทนี้ควรเขียนอย่างกระชับ เพื่อให้ผู้อ่านเข้าใจได้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กลุ่ม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ตำแหน่งของพนักงาน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ปฏิบัติงาน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-86995</wp:posOffset>
                </wp:positionV>
                <wp:extent cx="165481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6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ฏิบัติงาน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ปฏิบัติงานสหกิจศึกษา ผู้เขียนต้องออกแบบตารางแผนการปฏิบัติงานสหกิจศึกษาและระบุช่วงเวลาการปฏิบัติง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การปฏิบัติ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70"/>
        <w:gridCol w:w="270"/>
        <w:gridCol w:w="270"/>
        <w:gridCol w:w="270"/>
        <w:gridCol w:w="270"/>
        <w:gridCol w:w="360"/>
        <w:gridCol w:w="360"/>
        <w:gridCol w:w="27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ได้รับมอบหมาย</w:t>
            </w:r>
          </w:p>
        </w:tc>
        <w:tc>
          <w:tcPr>
            <w:tcW w:w="6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ช่วงเวล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ปฏิบัติงาน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เขียนให้คลอบคลุมเนื้อหาของการปฏิบัติงานสหกิจศึกษาตลอดระยะเวล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ั้งการปฏิบัติงานในหน้าที่หลัก หน้าที่รอง และหน้าที่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หลั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0</wp:posOffset>
                </wp:positionH>
                <wp:positionV relativeFrom="paragraph">
                  <wp:posOffset>-29845</wp:posOffset>
                </wp:positionV>
                <wp:extent cx="1654810" cy="374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2.3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หัวข้อสนใ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ขียนให้คลอบคลุมเนื้อหาของการศึกษาวิจัย หรือประเด็นปัญหาที่เกิดขึ้นของบริษัท หรือข้อมูลที่ทางบริษัทต้องการให้เก็บรวบรวมเป็นเรื่องที่เฉพาะเจาะจง โดยอธิบายตามข้อกำหนด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อกส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์ผล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-239395</wp:posOffset>
                </wp:positionV>
                <wp:extent cx="1654810" cy="3746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8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อ่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SWOT Analysi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การ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ทนี้ผู้เขียนต้องวิเคราะห์จุดแข็งและจุดอ่อนในระหว่างการปฏิบัติงานสหกิจศึกษา อีกทั้งต้องสรุปถึงโอกาสที่ได้จากการฝึกปฏิบัติงานสหกิจศึกษา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ข้อเสนอแนะการปฏิบัติงานสหกิจ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บทนี้ผู้เขียนต้องอธิบายถึงปัญหาต่างๆ ตั้งแต่ก่อนเริ่มฝึกปฏิบัติงาน และในระหว่างการฝึกปฏิบัติงานตลอดระยะเวล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อธิบายถึงวิธีการแก้ไขและแนะนำการปฏิบัติที่ถูกต้องลงในเนื้อหาในบท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เขียน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้างอิงในเนื้อ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ที่ปรากฏในเนื้อหา มีวิธีการเขียนอ้างอิงได้หลายลักษณะ ถ้าเป็นการอ้างอิงหนังสือ หรือวารสารภาษาไทยให้ใช้ชื่อผู้แต่ง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แต่หากเป็นหนังสือหรือวารสารภาษาอังกฤษให้ใช้นามสกุลของผู้แต่งเป็นภาษาอังกฤษ ตามด้วย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โดยวิธีการเขียนอ้างอิงในเนื้อหามีรูปแบบการเขีย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คนเดียว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อ้างอิงในลักษณะนี้อาจเขียนอ้างอยู่ต้นประโยค หรืออยู่ท้ายประโยค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้างอิงต้นประโย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ภาดา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บทบาทของแมงมุมในการควบคุมศัตรูพืช เมื่อเปรียบเทียบกับตัวห้ำชนิดอื่นในระบบนิเวศเกษตร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ัตน์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ในประเทศไทยมีผีเสื้อกลางวัน </w:t>
      </w:r>
      <w:r>
        <w:rPr>
          <w:rFonts w:cs="TH SarabunPSK" w:ascii="TH SarabunPSK" w:hAnsi="TH SarabunPSK"/>
          <w:sz w:val="32"/>
          <w:szCs w:val="32"/>
        </w:rPr>
        <w:t xml:space="preserve">(butterfl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ศึกษาไว้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ส่วนผีเสื้อกลางคืน </w:t>
      </w:r>
      <w:r>
        <w:rPr>
          <w:rFonts w:cs="TH SarabunPSK" w:ascii="TH SarabunPSK" w:hAnsi="TH SarabunPSK"/>
          <w:sz w:val="32"/>
          <w:szCs w:val="32"/>
        </w:rPr>
        <w:t>(moths)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Pedigo (200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ะนำเว็บไซด์ที่สำคัญอย่างยิ่งทางกีฏวิทยา ที่มีการเชื่อมโยงกับแหล่งฐานข้อมูลอื่นไปทั่วโลก คือ เว็บไซด์ของ </w:t>
      </w:r>
      <w:r>
        <w:rPr>
          <w:rFonts w:cs="TH SarabunPSK" w:ascii="TH SarabunPSK" w:hAnsi="TH SarabunPSK"/>
          <w:sz w:val="32"/>
          <w:szCs w:val="32"/>
        </w:rPr>
        <w:t>Iowa State University (www.ent.iastate.edu/list/)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้างอิงท้ายประโยค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ไข่แมงมุมถูกห่อหุ้มด้วยใยเรียกว่า ถุงไข่ โดยในแต่ละถุงมีจำนวนไข่แตกต่างกันตามชนิดของแมงมุม แมงมุมบางชนิดอาจปล่อยให้ไข่ฟักเอง หรือเฝ้าไข่จนกว่าไข่จะฟักเป็นตัวอ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ภาด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นผีเสื้อบางชนิด เช่น หนอนผีเสื้อสีน้ำเงิน ในวงศ์ </w:t>
      </w:r>
      <w:r>
        <w:rPr>
          <w:rFonts w:cs="TH SarabunPSK" w:ascii="TH SarabunPSK" w:hAnsi="TH SarabunPSK"/>
          <w:sz w:val="32"/>
          <w:szCs w:val="32"/>
        </w:rPr>
        <w:t xml:space="preserve">Lycaenidae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เป็นตัวห้ำที่มีประโยชน์ ช่วยกำจัดเพลี้ยแป้งบางชนิดที่เป็นศัตรูพืชสำคัญทาง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ัต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ม้จะยังไม่พบว่าแมลงสร้างความต้านทานต่อฟีโรโมนส์สังเคราะห์แต่หากมีการนำสารเหล่านี้มาใช้บ่อยๆ และใช้อย่างกว้างขวางเพื่อลดประชากรศัตรูพืช ย่อมมีโอกาสสูงที่แมลงจะสร้างความต้านทานต่อสารเหล่านี้ในโอกาส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edigo, 200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สองค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้างในลักษณะอยู่ต้นประโยค หรืออยู่ท้ายประโยค ตัวอย่างเช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นุชและวัชรา </w:t>
      </w:r>
      <w:r>
        <w:rPr>
          <w:rFonts w:cs="TH SarabunPSK" w:ascii="TH SarabunPSK" w:hAnsi="TH SarabunPSK"/>
          <w:b/>
          <w:bCs/>
          <w:sz w:val="32"/>
          <w:szCs w:val="32"/>
        </w:rPr>
        <w:t>(254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 มีการศึกษาเกี่ยวกับแมลงศัตรูข้าวโพดในประเทศไทยไว้ถึ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แต่แมลงที่สำคัญและพบในไร่เป็นประจำมีเพียง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พินและณรงค์ชัย </w:t>
      </w:r>
      <w:r>
        <w:rPr>
          <w:rFonts w:cs="TH SarabunPSK" w:ascii="TH SarabunPSK" w:hAnsi="TH SarabunPSK"/>
          <w:b/>
          <w:bCs/>
          <w:sz w:val="32"/>
          <w:szCs w:val="32"/>
        </w:rPr>
        <w:t>(254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ทดลองว่า การใช้กระดาษหนังสือพิมพ์เพื่อห่อชมพู่พันธุ์เพชรบุรีเพื่อป้องกันการเข้าทำลายของแมลงวันทอง แม้พบว่ามีประสิทธิภาพต่ำกว่าการใช้ถุงผ้ารีเมย์แต่ราคาถูกกว่าถึง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ยั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Triplehom and Johnson (200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ค้นพบแมลงอันดับใหม่คือ </w:t>
      </w:r>
      <w:r>
        <w:rPr>
          <w:rFonts w:cs="TH SarabunPSK" w:ascii="TH SarabunPSK" w:hAnsi="TH SarabunPSK"/>
          <w:sz w:val="32"/>
          <w:szCs w:val="32"/>
        </w:rPr>
        <w:t xml:space="preserve">Mantophasmatodea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วรัสในธรรมชาติที่พบทำให้หนอนกระทู้หอมตายมีเพียงชนิดเดียวคือ </w:t>
      </w:r>
      <w:r>
        <w:rPr>
          <w:rFonts w:cs="TH SarabunPSK" w:ascii="TH SarabunPSK" w:hAnsi="TH SarabunPSK"/>
          <w:sz w:val="32"/>
          <w:szCs w:val="32"/>
        </w:rPr>
        <w:t xml:space="preserve">NPV (Nuclear Polyhedrosis Vir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ามารถผลิตเชื้อนี้เพื่อใช้ควบคุมหนอกระทู้หอมในไร่นาได้อย่างมี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นุชและวัชร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0)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จากการทดลองในต่างประเทศพบว่า การห่อผลชมพู่ทำให้สีผลมีสีสม่ำเสมอเนื่องจากวัสดุที่ใช้ห่ออาจดูดแสงบางช่วงคลื่นที่ไม่เป็นประโยชน์ต่อการพัฒนาสีของชมพู่ ดังนั้นผลชมพู่ที่ถูกห่อด้วยวัสดุต่างๆ กันจึงมักมีสีผิวถูกใจผู้บริโภคมากกว่าผลที่ไม่ได้ห่อด้วยวัสดุใด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พินและณรงค์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3)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ที่มีขนาดใหญ่ที่สุดในทวีปอเมริกาเหนือ เป็นผีเสื้อกลางคืนซึ่งเมื่อกางปีกออกมีความกว้างร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และตั๊กแตนกิ่งไม้ซึ่งมีขนาดลำตัวยาวประมาณ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  <w:r>
        <w:rPr>
          <w:rFonts w:cs="TH SarabunPSK" w:ascii="TH SarabunPSK" w:hAnsi="TH SarabunPSK"/>
          <w:b/>
          <w:bCs/>
          <w:sz w:val="32"/>
          <w:szCs w:val="32"/>
        </w:rPr>
        <w:t>(Triphehom and Johnson, 2005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สามคนขึ้นไป </w:t>
      </w:r>
      <w:r>
        <w:rPr>
          <w:rFonts w:ascii="TH SarabunPSK" w:hAnsi="TH SarabunPSK" w:cs="TH SarabunPSK"/>
          <w:sz w:val="32"/>
          <w:sz w:val="32"/>
          <w:szCs w:val="32"/>
        </w:rPr>
        <w:t>อาจอ้างในลักษณะอยู่ต้นประโยค หรืออยู่ท้ายประโยค ตัวอย่างเช่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บเกียรติ์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มลงและไรศัตรูเห็ดที่สำคัญ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Ruppert et al. (200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สัตว์หกขา </w:t>
      </w:r>
      <w:r>
        <w:rPr>
          <w:rFonts w:cs="TH SarabunPSK" w:ascii="TH SarabunPSK" w:hAnsi="TH SarabunPSK"/>
          <w:sz w:val="32"/>
          <w:szCs w:val="32"/>
        </w:rPr>
        <w:t xml:space="preserve">(hexap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แมลง </w:t>
      </w:r>
      <w:r>
        <w:rPr>
          <w:rFonts w:cs="TH SarabunPSK" w:ascii="TH SarabunPSK" w:hAnsi="TH SarabunPSK"/>
          <w:sz w:val="32"/>
          <w:szCs w:val="32"/>
        </w:rPr>
        <w:t xml:space="preserve">(ins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ตว์ที่มีจำนวนชนิดสูงสุด มีมากกว่าสัตว์ทุกชนิดในโลก ซึ่งพบแล้วราว </w:t>
      </w:r>
      <w:r>
        <w:rPr>
          <w:rFonts w:cs="TH SarabunPSK" w:ascii="TH SarabunPSK" w:hAnsi="TH SarabunPSK"/>
          <w:sz w:val="32"/>
          <w:szCs w:val="32"/>
        </w:rPr>
        <w:t xml:space="preserve">870,000-1,200,000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</w:t>
      </w:r>
      <w:r>
        <w:rPr>
          <w:rFonts w:ascii="TH SarabunPSK" w:hAnsi="TH SarabunPSK" w:cs="TH SarabunPSK"/>
          <w:sz w:val="32"/>
          <w:sz w:val="32"/>
          <w:szCs w:val="32"/>
        </w:rPr>
        <w:t>แมลงหวีเห็ดที่ทำความเสียหายอย่างรุนแรงให้กับเห็ดแชมปิญองพันธุ์ร้อนในแหล่งปลูกที่บางเขน ค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catops </w:t>
      </w:r>
      <w:r>
        <w:rPr>
          <w:rFonts w:cs="TH SarabunPSK" w:ascii="TH SarabunPSK" w:hAnsi="TH SarabunPSK"/>
          <w:sz w:val="32"/>
          <w:szCs w:val="32"/>
        </w:rPr>
        <w:t xml:space="preserve">sp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บเกียรติ์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ที่ชอบใช้วงจรชีวิตส่วนใหญ่อยู่บนสัตว์อาศัย คือเรือดและเหา </w:t>
      </w:r>
      <w:r>
        <w:rPr>
          <w:rFonts w:cs="TH SarabunPSK" w:ascii="TH SarabunPSK" w:hAnsi="TH SarabunPSK"/>
          <w:b/>
          <w:bCs/>
          <w:sz w:val="32"/>
          <w:szCs w:val="32"/>
        </w:rPr>
        <w:t>(Ruppert et al., 2004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สิ่งพิมพ์หลายฉบับอ้างอิงถึงข้อความ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นิยมอ้างอิงในลักษณะอยู่ท้ายประโยคโดยจัดเรียงลำดับสิ่งพิมพ์ภาษาไทยขึ้นก่อนภาษาอังกฤษ และเรียงลำดับสิ่งอ้างอิงตามปีที่ตีพิมพ์ก่อนไปยังปีที่ตีพิมพ์ภายหลัง ซึ่งมีลักษณะที่แตกต่างกันไปดังนี้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ถึงข้อความเดียวกันโดยผู้แต่งเป็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คลหรือคณะบุคคล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วบคุมประชากรเพลี้ยกระโดดสีน้ำตาลในนาข้าวด้วยวิธีเขตกรรม โดยใช้วิธีระบายน้ำออกจากนาข้าว มีรายงานว่า สามารถควบคุมปริมาณแมลงนี้ได้ผล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ระ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26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หทัย 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33; Litsinger, 1994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มีวิธีตรวจสอบพัฒนาการของแมลงในการสร้างความต้านทานต่อสารเคมีโดยเทคนิคทางชีวโมเลกุล </w:t>
      </w:r>
      <w:r>
        <w:rPr>
          <w:rFonts w:cs="TH SarabunPSK" w:ascii="TH SarabunPSK" w:hAnsi="TH SarabunPSK"/>
          <w:b/>
          <w:bCs/>
          <w:sz w:val="32"/>
          <w:szCs w:val="32"/>
        </w:rPr>
        <w:t>(Bewer, 1991; Mullin and Scott, 1992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ถึงข้อความเดียวกันโดยผู้แต่งที่เป็นบุคคล หรือคณะบุคคลที่มีผู้แต่งคนแรกเป็นบุคคลเดียวกันและตีพิมพ์ต่างปี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กระจายของเพลี้ยอ่อนในใบยาสูบพันธุ์เวอร์จิเนียเป็นแบบกลุ่ม แต่ในยาสูบพันธุ์เตอร์กิซอาจเป็นทั้งแบบสุ่มและแบบกลุ่ม โดยส่วนใหญ่มักเป็นแบบ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ุณี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27, 253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เชื้อไวรัส </w:t>
      </w:r>
      <w:r>
        <w:rPr>
          <w:rFonts w:cs="TH SarabunPSK" w:ascii="TH SarabunPSK" w:hAnsi="TH SarabunPSK"/>
          <w:sz w:val="32"/>
          <w:szCs w:val="32"/>
        </w:rPr>
        <w:t xml:space="preserve">Sindb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เชื่อมต่อด้วยโปรตีนเรืองแสงสีเขียวลงไปในเซลล์ผิวของผนังลำไส้ส่วนกลางของยุง จัดเป็นเทคนิคใหม่ที่ทำให้เราสามารถสอบการติดเชื้อของยุงในขณะที่มันยังมีชีวิตอยู่ </w:t>
      </w:r>
      <w:r>
        <w:rPr>
          <w:rFonts w:cs="TH SarabunPSK" w:ascii="TH SarabunPSK" w:hAnsi="TH SarabunPSK"/>
          <w:b/>
          <w:bCs/>
          <w:sz w:val="32"/>
          <w:szCs w:val="32"/>
        </w:rPr>
        <w:t>(Higgs et al., 1993, 1996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อ้างอิงถึงข้อความเดียวกัน โดยผู้แต่งที่เป็นบุคคล หรือคณะบุคคลที่มีผู้แต่งคนแรกเป็นบุคคลเดียวกันและตีพิมพ์ปีเดียวกัน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ถูกอ้างในเนื้อหาก่อนให้ใช้อักษร “ก” ตามหลังปีที่ตีพิมพ์ สิ่งพิมพ์ที่ถูกอ้างอิงในเนื้อหาที่อยู่ถัดมาให้ใช้อักษร “ข” และ “ค” ตามหลังปีที่พิมพ์ตามลำดับ ในทำนองเดียวกันสิ่งพิมพ์ภาษาอังกฤษให้ใช้อักษร “</w:t>
      </w:r>
      <w:r>
        <w:rPr>
          <w:rFonts w:cs="TH SarabunPSK" w:ascii="TH SarabunPSK" w:hAnsi="TH SarabunPSK"/>
          <w:sz w:val="32"/>
          <w:szCs w:val="32"/>
        </w:rPr>
        <w:t xml:space="preserve">a” “b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c” </w:t>
      </w:r>
      <w:r>
        <w:rPr>
          <w:rFonts w:ascii="TH SarabunPSK" w:hAnsi="TH SarabunPSK" w:cs="TH SarabunPSK"/>
          <w:sz w:val="32"/>
          <w:sz w:val="32"/>
          <w:szCs w:val="32"/>
        </w:rPr>
        <w:t>ตามหลังปีที่พิมพ์ตามลำดับ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กระจายของแมลงหวี่ขาวส่วนใหญ่มักมีลักษณะเป็นแบบ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ุณี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253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อาจมีการแพร่กระจายในรูปลักษณะแบบอื่นๆ เกิดขึ้นได้ทั้งนี้ขึ้นอยู่กับปริมาณของแมลงและอายุ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ุณี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3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เป็นสาเหตุของโรค </w:t>
      </w:r>
      <w:r>
        <w:rPr>
          <w:rFonts w:cs="TH SarabunPSK" w:ascii="TH SarabunPSK" w:hAnsi="TH SarabunPSK"/>
          <w:sz w:val="32"/>
          <w:szCs w:val="32"/>
        </w:rPr>
        <w:t xml:space="preserve">ly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i/>
          <w:iCs/>
          <w:sz w:val="32"/>
          <w:szCs w:val="32"/>
        </w:rPr>
        <w:t>Borrelia burgdofer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พบได้โดยนำ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ยกออกจากเห็บพาห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lxodes dammin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ผ่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ขยาย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ด้วย </w:t>
      </w:r>
      <w:r>
        <w:rPr>
          <w:rFonts w:cs="TH SarabunPSK" w:ascii="TH SarabunPSK" w:hAnsi="TH SarabunPSK"/>
          <w:sz w:val="32"/>
          <w:szCs w:val="32"/>
        </w:rPr>
        <w:t xml:space="preserve">prim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วืธีการนี้สามารถใช้ตรวจวิเคราะห์ได้ทั้งในเห็บตัวเป็นและในเห็บตัวอย่างแห้งที่มีอายุการเก็บนานถึง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ได้มาจากพิพิธภัณฑ์เมือง </w:t>
      </w:r>
      <w:r>
        <w:rPr>
          <w:rFonts w:cs="TH SarabunPSK" w:ascii="TH SarabunPSK" w:hAnsi="TH SarabunPSK"/>
          <w:sz w:val="32"/>
          <w:szCs w:val="32"/>
        </w:rPr>
        <w:t xml:space="preserve">Long Island </w:t>
      </w:r>
      <w:r>
        <w:rPr>
          <w:rFonts w:cs="TH SarabunPSK" w:ascii="TH SarabunPSK" w:hAnsi="TH SarabunPSK"/>
          <w:b/>
          <w:bCs/>
          <w:sz w:val="32"/>
          <w:szCs w:val="32"/>
        </w:rPr>
        <w:t>(Persing et al., 1990a, b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สิ่งพิมพ์ที่ไม่ปรากฏ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>อาจอ้างอิงในลักษณะอยู่ต้นประโยค หรืออยู่ท้ายประโยค และให้ถือว่าชื่อผู้แต่งคือหน่วยงาน อันได้แก่ ฝ่าย แผนก กอง สำนักงาน กรม ทบวง หรือกระทรวง ศูนย์ สำนัก สถาบัน ชมรม สโมสร สมาคม องค์กร และบริษัท ซึ่งเป็นผู้ผลิตสิ่งพิมพ์ที่ใช้ในการอ้างอิงนี้ 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ถ้าเป็นชื่อภาษาอังกฤษให้ใช้ชื่อหน่วยงานเป็นชื่อเต็ม หรืออาจใช้อักษรย่อมาตรฐาน เป็นภาษาอังกฤษ ตามด้วย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ตัวอย่างเช่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ีฏและสัต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(254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ในการใช้ราเขียวเพื่อควบคุมด้วงแรดมะพร้าวไว้ดังนี้ค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เศรษฐกิจ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กี่ยวกับปริมาณและราคานำเข้า </w:t>
      </w:r>
      <w:r>
        <w:rPr>
          <w:rFonts w:cs="TH SarabunPSK" w:ascii="TH SarabunPSK" w:hAnsi="TH SarabunPSK"/>
          <w:sz w:val="32"/>
          <w:szCs w:val="32"/>
        </w:rPr>
        <w:t xml:space="preserve">(CI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เคมีประจำ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USDA (200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คาดคะเนผลผลิตข้าวสารทั่วโลก ในช่วงฤดูปลูก </w:t>
      </w:r>
      <w:r>
        <w:rPr>
          <w:rFonts w:cs="TH SarabunPSK" w:ascii="TH SarabunPSK" w:hAnsi="TH SarabunPSK"/>
          <w:sz w:val="32"/>
          <w:szCs w:val="32"/>
        </w:rPr>
        <w:t xml:space="preserve">2547-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ราว </w:t>
      </w:r>
      <w:r>
        <w:rPr>
          <w:rFonts w:cs="TH SarabunPSK" w:ascii="TH SarabunPSK" w:hAnsi="TH SarabunPSK"/>
          <w:sz w:val="32"/>
          <w:szCs w:val="32"/>
        </w:rPr>
        <w:t xml:space="preserve">398.3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ยูเรีย สูตร </w:t>
      </w:r>
      <w:r>
        <w:rPr>
          <w:rFonts w:cs="TH SarabunPSK" w:ascii="TH SarabunPSK" w:hAnsi="TH SarabunPSK"/>
          <w:sz w:val="32"/>
          <w:szCs w:val="32"/>
        </w:rPr>
        <w:t xml:space="preserve">46-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เข้ามาจากประเทศจีนมีราคาต่ำสุด เฉลี่ยที่เมตริกตันละ </w:t>
      </w:r>
      <w:r>
        <w:rPr>
          <w:rFonts w:cs="TH SarabunPSK" w:ascii="TH SarabunPSK" w:hAnsi="TH SarabunPSK"/>
          <w:sz w:val="32"/>
          <w:szCs w:val="32"/>
        </w:rPr>
        <w:t xml:space="preserve">1.8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เศรษฐกิจ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เว็บไซด์ </w:t>
      </w:r>
      <w:r>
        <w:rPr>
          <w:rFonts w:cs="TH SarabunPSK" w:ascii="TH SarabunPSK" w:hAnsi="TH SarabunPSK"/>
          <w:b/>
          <w:bCs/>
          <w:sz w:val="32"/>
          <w:szCs w:val="32"/>
        </w:rPr>
        <w:t>(Inter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เนื้อหาโดยอ้างชื่อบุคคลที่เป็นเจ้าของผลงาน หรือหน่วยงานที่เป็นเจ้าของเว็บไซด์ที่เราได้เปิดเข้าไปดู 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ลงานที่ตีพิมพ์เป็นภาษาไทยหรื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ลงานตีพิมพ์เป็นภาษาต่างประเทศ เนื่องจากเว็บไซด์ของหน่วยงานทั้งในประเทศและนอกประเทศต่างใช้ชื่อย่อเป็นภาษาอังกฤษตัวพิมพ์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วอย่างเช่น 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cd (Pollution Control Department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ควบคุมมลพิษ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a (Department of Agriculture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วิชา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ae (Department of Agricultural Extension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ส่งเสริม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ae (Office of Agricultural Economics) </w:t>
      </w:r>
      <w:r>
        <w:rPr>
          <w:rFonts w:ascii="TH SarabunPSK" w:hAnsi="TH SarabunPSK" w:cs="TH SarabunPSK"/>
          <w:sz w:val="32"/>
          <w:sz w:val="32"/>
          <w:szCs w:val="32"/>
        </w:rPr>
        <w:t>คือ สำนักเศรษฐกิจ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sda (United States Department of Agriculture) </w:t>
      </w:r>
      <w:r>
        <w:rPr>
          <w:rFonts w:ascii="TH SarabunPSK" w:hAnsi="TH SarabunPSK" w:cs="TH SarabunPSK"/>
          <w:sz w:val="32"/>
          <w:sz w:val="32"/>
          <w:szCs w:val="32"/>
        </w:rPr>
        <w:t>คือ กระทรวงเกษตรสหรัฐอเมริกา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ho (World Health Organization) </w:t>
      </w:r>
      <w:r>
        <w:rPr>
          <w:rFonts w:ascii="TH SarabunPSK" w:hAnsi="TH SarabunPSK" w:cs="TH SarabunPSK"/>
          <w:sz w:val="32"/>
          <w:sz w:val="32"/>
          <w:szCs w:val="32"/>
        </w:rPr>
        <w:t>คือ องค์การอนามัยโลก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ธีการเขียนอ้างอิงทั้งแบบต้นประโยคและท้ายประโยค 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ควบคุมมลพิ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สรุปข้อมูลเกี่ยวกับคุณภาพอากาศรายวันในภูมิภาคต่างๆ ของประเทศไทย ประจำ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 xml:space="preserve">(PM-10, Particulate Ma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นุภาคเล็ก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สมุทรปราการมีปริมาณสูงสุดคือ </w:t>
      </w:r>
      <w:r>
        <w:rPr>
          <w:rFonts w:cs="TH SarabunPSK" w:ascii="TH SarabunPSK" w:hAnsi="TH SarabunPSK"/>
          <w:sz w:val="32"/>
          <w:szCs w:val="32"/>
        </w:rPr>
        <w:t xml:space="preserve">135.4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cs="TH SarabunPSK" w:ascii="TH SarabunPSK" w:hAnsi="TH SarabunPSK"/>
          <w:sz w:val="32"/>
          <w:szCs w:val="32"/>
        </w:rPr>
        <w:t>(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กำหนดไว้ </w:t>
      </w:r>
      <w:r>
        <w:rPr>
          <w:rFonts w:cs="TH SarabunPSK" w:ascii="TH SarabunPSK" w:hAnsi="TH SarabunPSK"/>
          <w:sz w:val="32"/>
          <w:szCs w:val="32"/>
        </w:rPr>
        <w:t>(12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ดัชนีคุณภาพอากาศ  </w:t>
      </w:r>
      <w:r>
        <w:rPr>
          <w:rFonts w:cs="TH SarabunPSK" w:ascii="TH SarabunPSK" w:hAnsi="TH SarabunPSK"/>
          <w:sz w:val="32"/>
          <w:szCs w:val="32"/>
        </w:rPr>
        <w:t xml:space="preserve">(air quality index: AQ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07.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มีผลกระทบ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ข้าสารเคมีสังเคราะห์ที่ใช้ในการเกษตร ซึ่งจัดเป็นวัสดุอันตรายรวมทั้งสิ้น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รวมเป็นปริมาณถึง </w:t>
      </w:r>
      <w:r>
        <w:rPr>
          <w:rFonts w:cs="TH SarabunPSK" w:ascii="TH SarabunPSK" w:hAnsi="TH SarabunPSK"/>
          <w:sz w:val="32"/>
          <w:szCs w:val="32"/>
        </w:rPr>
        <w:t xml:space="preserve">79,578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คิดเป็นมูลค่ามากกว่า </w:t>
      </w:r>
      <w:r>
        <w:rPr>
          <w:rFonts w:cs="TH SarabunPSK" w:ascii="TH SarabunPSK" w:hAnsi="TH SarabunPSK"/>
          <w:sz w:val="32"/>
          <w:szCs w:val="32"/>
        </w:rPr>
        <w:t xml:space="preserve">11,341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พันธุ์ต้านทานที่แนะนำให้ใช้ปลูกเพื่อลดการระบาดเพลี้ยกระโดดสีน้ำตาล </w:t>
      </w:r>
      <w:r>
        <w:rPr>
          <w:rFonts w:cs="TH SarabunPSK" w:ascii="TH SarabunPSK" w:hAnsi="TH SarabunPSK"/>
          <w:i/>
          <w:iCs/>
          <w:sz w:val="32"/>
          <w:szCs w:val="32"/>
        </w:rPr>
        <w:t>Nilaparvata lugens</w:t>
      </w:r>
      <w:r>
        <w:rPr>
          <w:rFonts w:cs="TH SarabunPSK" w:ascii="TH SarabunPSK" w:hAnsi="TH SarabunPSK"/>
          <w:sz w:val="32"/>
          <w:szCs w:val="32"/>
        </w:rPr>
        <w:t xml:space="preserve"> (Stå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9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 ก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ของแมลงวันก้นขน ซึ่งจัดอยู่ในวงศ์ </w:t>
      </w:r>
      <w:r>
        <w:rPr>
          <w:rFonts w:cs="TH SarabunPSK" w:ascii="TH SarabunPSK" w:hAnsi="TH SarabunPSK"/>
          <w:sz w:val="32"/>
          <w:szCs w:val="32"/>
        </w:rPr>
        <w:t xml:space="preserve">Tachin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ก็บรวบรวมไว้ในพิพิธภัณฑ์ทั้งหมด อาจจำแนกได้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ย่อย </w:t>
      </w:r>
      <w:r>
        <w:rPr>
          <w:rFonts w:cs="TH SarabunPSK" w:ascii="TH SarabunPSK" w:hAnsi="TH SarabunPSK"/>
          <w:sz w:val="32"/>
          <w:szCs w:val="32"/>
        </w:rPr>
        <w:t xml:space="preserve">(subfamil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Exoristinae, Tachina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asiinae………</w:t>
      </w:r>
      <w:r>
        <w:rPr>
          <w:rFonts w:cs="TH SarabunPSK" w:ascii="TH SarabunPSK" w:hAnsi="TH SarabunPSK"/>
          <w:b/>
          <w:bCs/>
          <w:sz w:val="32"/>
          <w:szCs w:val="32"/>
        </w:rPr>
        <w:t>(Siberian Zoological Meseum, 200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้างอิงในเอกสารอ้างอิงท้ายเล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ทำบัญชีรายชื่อของสิ่งพิมพ์ที่ใช้อ้างอิงทั้งหมดภายใต้หัวข้อที่เรียกว่า “เอกสาร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s or literature cited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ิ่งพิมพ์ภาษาไทยในส่วนของชื่อผู้แต่งให้ใช้ชื่อต้นตามด้วยนามสกุลเรียงลำดับจนครบหมดทุกคน ส่วนสิ่งพิมพ์ภาษาอังกฤษให้ใช้ชื่อสกุลของผู้แต่งคนแรกขึ้นก่อน ตามด้วยชื่อต้นและชื่อกลางหรือชื่ออื่นๆ เป็นอักษรย่อ แล้วตามด้วยชื่อต้นและชื่อกลางหรือชื่ออื่นๆ เป็นอักษรย่อ และชื่อสกุลเต็มของผู้แต่งคนถัดไปเรียงลำดับจนครบหมดทุกค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หนังสือและตำ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oks and textbooks) 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ขอ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ีฏและสัตววิทย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5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ตรวจ แมลง ไร และสัตว์ศัตรูพืชเศรษฐ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กีฏและสัตว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วีวรรณ หุตะ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เบิร์ต คันนิ่งแฮ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รชัย ชลดำรง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ัทรพิมล ไสว และ สุภโชติ อึ๊งวิจารณ์ปัญญ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4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ตรวจวิเคราะห์แมลงคุ้มคร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ทิเกรเต็ด โปรโมชั่น เทคโนโลย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นิต รัตนภุมม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กีฏวิทยาแม่บ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รินาฏการพิมพ์ และแทนก๊อปปี้เซน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49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ภพ ฐิตะวสันต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7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ผลิตพื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รั้วเขี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haeffer, R.L., W. Mendenhall, and L. Ott. 1996. Elemetary Survey Sampling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. Duxbury Press, CA.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Gullan, P. J., and P. S. Cranston. 2005. The insects: An Outline of Entomology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Blackwell Publishing, Inc., Malden, Massachusetts. 505pp.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Hoy, M. A. 2003. Insect Molecular Genetics: An Introduction to Principles and Applications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Academic Press, San Diego, California. 480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 </w:t>
      </w:r>
      <w:r>
        <w:rPr>
          <w:rFonts w:ascii="TH SarabunPSK" w:hAnsi="TH SarabunPSK" w:cs="TH SarabunPSK"/>
          <w:sz w:val="32"/>
          <w:sz w:val="32"/>
          <w:szCs w:val="32"/>
        </w:rPr>
        <w:t>เรื่องย่อยในตำราหรือเอกสารที่มีผู้เขียนแยกเรื่องกันเขียน และมีบรรณ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ในตำ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 ชื่อ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ศักดิ์ ชโยภา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. </w:t>
      </w:r>
      <w:r>
        <w:rPr>
          <w:rFonts w:ascii="TH SarabunPSK" w:hAnsi="TH SarabunPSK" w:cs="TH SarabunPSK"/>
          <w:sz w:val="32"/>
          <w:sz w:val="32"/>
          <w:szCs w:val="32"/>
        </w:rPr>
        <w:t>แมลงศัตรูปาล์มน้ำมันและการป้องกันกำ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67-274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รวยอารีย์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แมลงและสัตว์ศัตรูที่สำคัญของพืชเศรษฐกิจและการบริ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ฉบับพิเศ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กีฏและวัตว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ไอเดีย สแคว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binson, P. H., E. K. Okine, and J. J. Kennelly. 1992. Measurment of protein digestion on ruminants. P.121-125. In: S. Nissen. Modern Methods in Protein Nutrition and Metabolism. Academic Press, CA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enner, R. J. 2002. Cockroaches (Blattaria). Pp. 29-44. In: G. Mullen, and L. Durden, (eds.). Medical and Veterinary Entomology. Academic Press, San Diego, California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Journals) 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วารสาร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หรือ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ทั้งหมดของ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ณิธิพร เอมโอฐ และจริยา วิสิทธิ์ พานิ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sz w:val="32"/>
          <w:sz w:val="32"/>
          <w:szCs w:val="32"/>
        </w:rPr>
        <w:t>ชนิดและจำนวนประชากรของเพลี้ยอ่อนพาหะนำเชื้อทริสเทซ่าไวรัสที่พบบนต้นส้ม ใน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35(5-6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: 449-452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นี เค้า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ใจศิ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นั่น จอกล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นิมิต วรสู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ในการผลิตเมล็ดพันธุ์ลูกผสมเพื่อการค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เกษตร </w:t>
      </w:r>
      <w:r>
        <w:rPr>
          <w:rFonts w:cs="TH SarabunPSK" w:ascii="TH SarabunPSK" w:hAnsi="TH SarabunPSK"/>
          <w:sz w:val="32"/>
          <w:szCs w:val="32"/>
        </w:rPr>
        <w:t>32:63-73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ยา สรวมศิ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5. </w:t>
      </w:r>
      <w:r>
        <w:rPr>
          <w:rFonts w:ascii="TH SarabunPSK" w:hAnsi="TH SarabunPSK" w:cs="TH SarabunPSK"/>
          <w:sz w:val="32"/>
          <w:sz w:val="32"/>
          <w:szCs w:val="32"/>
        </w:rPr>
        <w:t>สารธรรมชาติเพื่อการควบคุมแมลงศัตรูผักจากดีปลีและค้างคาวด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sz w:val="32"/>
          <w:szCs w:val="32"/>
        </w:rPr>
        <w:t>1): S39-S55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edidia, I., N. Benhamou, and I. Chet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99. Induction of defense response in cucumber plants (</w:t>
      </w:r>
      <w:r>
        <w:rPr>
          <w:rFonts w:cs="TH SarabunPSK" w:ascii="TH SarabunPSK" w:hAnsi="TH SarabunPSK"/>
          <w:i/>
          <w:iCs/>
          <w:sz w:val="32"/>
          <w:szCs w:val="32"/>
        </w:rPr>
        <w:t>Cucumis sativus</w:t>
      </w:r>
      <w:r>
        <w:rPr>
          <w:rFonts w:cs="TH SarabunPSK" w:ascii="TH SarabunPSK" w:hAnsi="TH SarabunPSK"/>
          <w:sz w:val="32"/>
          <w:szCs w:val="32"/>
        </w:rPr>
        <w:t xml:space="preserve">) by the biocontrol agent </w:t>
      </w:r>
      <w:r>
        <w:rPr>
          <w:rFonts w:cs="TH SarabunPSK" w:ascii="TH SarabunPSK" w:hAnsi="TH SarabunPSK"/>
          <w:i/>
          <w:iCs/>
          <w:sz w:val="32"/>
          <w:szCs w:val="32"/>
        </w:rPr>
        <w:t>Trichoderma harzianum</w:t>
      </w:r>
      <w:r>
        <w:rPr>
          <w:rFonts w:cs="TH SarabunPSK" w:ascii="TH SarabunPSK" w:hAnsi="TH SarabunPSK"/>
          <w:sz w:val="32"/>
          <w:szCs w:val="32"/>
        </w:rPr>
        <w:t>. Appl. Environ. Microbiol. 65:1061-1070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วิทยานิพนธ์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กร ปิ่นขันธยงค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sz w:val="32"/>
          <w:sz w:val="32"/>
          <w:szCs w:val="32"/>
        </w:rPr>
        <w:t>ฤดูกาลแพร่กระจายของประชากรเพลี้ยไก่แจ้ส้มบนต้นส้มในจังหวัดเชียงใหม่และการป้องกันกำ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นกพรรณ โสมา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ของเชื้อราในดินสำหรับการควบคุมไส้เดือนฝอยรากปม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Meloidogyne incogn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งวิธีในมะเขือเท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วิทยาศาสตรมหาบัณฑิต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num, M. 2003. A comparative study on the effect of cassava hay supplementation in swap buffaloes. M.S. Thesis. Khon Kaen University, Khon Kaen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รายงานการประชุม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ของเรื่องทั้งหม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วั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 อาจรวมถึงประเทศ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ธี สุกุลธนาศ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ิต ยิ้มมง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ประสาน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เลอกชาติ บุญเ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0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ผิวถั่วเหลืองเพื่อทดแทนมันเส้นในอาหารสำหรับโคขุ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97-305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สัตว์ศาสตร์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ยุคใหม่กับการเปลี่ยนแปลงปศุสัตว์ไทย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0.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unneman, H., F. Hoffmann, and M. M. Kwak. 2004. The importance of syrphid flies as pollinators of Succisa pratensis (Dipsacaceae). Pp. 53-58. In: J. Bruin, (ed), Proceedings of the fifteenth of the Netherlands Entomological Society Meeting. December 19, 2003. Groningen, the Netherlands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นิตยสารและข่าวสาร จะใช้รูปแบบเดียวกับของวารสาร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วารสาร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หรือ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ทั้งหมดของ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รรณภา เสนา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ะบบโรงเรือนปลูกพืชสำหรับเขตร้อนชื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ห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(2): 73-81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han, S. H., and L. Keller. 2003. Complex hybrid origin of genetic caste determination in harvester ants. Nature 424: 306-309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เอกสารที่แจก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งานวิจัยและข้อมูลอื่นๆ ที่แจกในขณะที่มีการประชุมทางวิชาการ หากจำเป็นต้องนำไปใช้อ้างอิงก่อนเพราะไม่อาจรอรายงานประชุม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เอกสารอ้างอิงท้ายเล่มได้ในลักษณะ ดังนี้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ของเรื่องทั้งหม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วั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 อาจรวมถึงประเทศ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 รักกสิ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9.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รังสีในการบริหารแมลงศัตรูพืชเศรษฐ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5-139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ัมมนาเรื่องการบริหารแมลงศัตรูพืชเศรษฐกิจในภาคเหนือขอ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ุริยาการ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mith, J. H., Jr 2006. Genetic control for better pest management programs. Pp.94-97. In: R. D. Johnson, (ed.), Proceedings of the Third International Symposium on Roles of IPM in Economic Crop Management. University of California, Berkerley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สิ่งพิมพ์ที่ไม่ปรากฏชื่อผู้แต่งและรวมทั้งที่ไม่ปรากฏปีที่ตีพิมพ์</w:t>
      </w:r>
    </w:p>
    <w:p>
      <w:pPr>
        <w:pStyle w:val="Normal"/>
        <w:spacing w:lineRule="auto" w:line="240" w:before="0" w:after="0"/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สิ่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วบคุมพืชและวัสดุ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7.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วัตถุมีพิษทางการเกษตร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ควบคุมพืชและวัสดุ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าลีธุรกิจและโฆษณ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9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O. 2004. Biodiversity for food security. RAP publication 2004/26. Food and Agriculture Organization of the United Nations, Regional Office for Asia and the Pacific, Bangkok. 28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สิทธิบัตร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ดิษฐ์หรือคิดค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ได้ลิขสิทธ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สิทธิบั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และเลขทะเบียนที่จดสิทธิบั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ดสิทธิบั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wers, L. S., C. R. Lloyd, Inventors. Microbiosystems, Limited Partnership, Assignee. Methods for detecting the presence of microbes and determining their physiological status. U. S. Patent No.: 6,750,006 B2. Date of Patent: June 15, 2004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จุลสาร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จุล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จุล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สันต์ นุ้ยภิรม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หม่อนรับประทานผลและการแปรรู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หม่อนไห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นทกานต์ กราฟฟิค การ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rooks, H. L., and R. A. Higgins. 1997. Sorghum insect management for 1997. MF-742. Cooperative Extension Service, Kansas State University Manhattan, Kansas. 12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แผ่นพับและแผ่นปลิว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หรือหน่วย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ตนเบียนไข่ไตรโคแกรมม่าควบคุมแมลงศัตรูพื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หารศัตรูพืช 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sin, R. 2004. Corn rootworm resistance management with Bt corn. EntFacts. Department of Entomology, College of Agriculture, University of Kentucky, Lexington, Kentucky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จากเว็บไซด์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ต่งหรือบรรณ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เว็บไซ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ลัม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ที่สืบค้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ุณภาพอากาศรายวันในภาคต่างๆ ของไทย</w:t>
      </w:r>
      <w:r>
        <w:rPr>
          <w:rFonts w:cs="TH SarabunPSK" w:ascii="TH SarabunPSK" w:hAnsi="TH SarabunPSK"/>
          <w:sz w:val="32"/>
          <w:szCs w:val="32"/>
        </w:rPr>
        <w:t>.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 xml:space="preserve">: http://www.pcd.go.th/AirQuality/Regional/defaultThai.cfm (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พฤทธิ์ จงใจภัก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เร กลิ่นกล่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ทวีศิลป์ จีนด้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ฝูง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พันธุ์ไก่พื้นเมืองพันธุ์แด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อัตราพันธุกรรมและคุณค่าการผสมพันธุ์ของลักษณะเศรษฐกิจในไก่พื้นเมื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http://www.dld.go.th/breeding/r/49/09_hen_ebv.pdf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0.</w:t>
      </w:r>
    </w:p>
    <w:p>
      <w:pPr>
        <w:pStyle w:val="Normal"/>
        <w:spacing w:lineRule="auto" w:line="240" w:before="0" w:after="0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DA. 2011. Effect of the use of antimicrobials in food-producing animals on pathogen load: Systematic review of the published literature.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fda.gov/cvm/antimicrobial/pathrpt.pdf. Accessed 14 Dec. 2011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พิมพ์ที่มิได้อ้างอิงในเนื้อหาต้องไม่มีปรากฏในรายการบัญชีเอกสารอ้างอิง ส่วนสิ่งพิมพ์ที่ถูกอ้างอิงในเนื้อหาทุกฉบับจะต้องปรากฏในบัญชีเอกสารอ้างอิงหลังจากตรวจสอบเอกสารและสิ่งพิมพ์ทุกชนิดที่ใช้อ้างอิงเพื่อประกอบการเขียนรายงานผลการค้นคว้าวิจัย สหกิจศึกษา การเรียนรู้อิสระ และการศึกษา ฝึกงาน อบรมต่างประเทศ จนถูกต้องและสมบูรณ์ครบถ้วนทุกฉบับแล้ว ให้จัดเรียงลำดับสิ่งพิมพ์ในลักษณะ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1.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เป็นภาษาไทยทั้งหมดจัดให้อยู่ในลำดับต้นก่อนสิ่งพิมพ์ภาษาอังกฤ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ไทยจัดลำดับตามชื่อต้นของผู้แต่งคนแรก หรือ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คละกัน ตามลำดับของตัวอักษรหากซ้ำกันให้ดูอักษรถัดไป หากชื่อผู้แต่งซ้ำกันให้ดูนามสกุล หากยังซ้ำให้ดูชื่อผู้แต่งร่วมคนที่สองและนามสกุล และชื่อผู้แต่งคนต่อๆไปและนามสกุลตามลำดับ ถ้ายังซ้ำกันให้ดูลำดับปีที่ตีพิม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3.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หลายฉบับที่มีผู้แต่งเป็นบุคคลหรือคณะบุคคลที่มีผู้แต่งคนแรกเป็นบุคคลเดียวกันและมีการตีพิมพ์ในปีเดียวกันให้สิ่งพิมพ์ที่ถูกอ้างอิงในเนื้อหาก่อนได้อักษร ก ต่อท้ายปีที่พิมพ์ ส่วนสิ่งพิมพ์ที่ถูกอ้างในเนื้อหาภายหลังจะได้อักษร ข หรือ ค ต่อท้ายปีที่พิมพ์ให้เรียง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อังกฤษให้จัดตามลำดับนามสกุลของผู้แต่งคนแรก หรือ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คละกันตามลำดับของตัวอักษร หากซ้ำกันให้ดูอักษรย่อของชื่อต้น ชื่อกลาง และชื่ออื่นๆ หากยังซ้ำกันให้ดูอักษรขอชื่อต้น ชื่อกลาง และชื่ออื่นๆ และนามสกุลของผู้แต่งร่วมคนที่สองและคนถัดไปตามลำดับ ถ้ายังซ้ำกันให้ดูลำดับของปีที่ตีพิม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อังกฤษหลายฉบับที่มีผู้แต่งเป็นบุคคล หรือเป็นคณะบุคคลที่มีผู้แต่งคนแรกเป็นบุคคลเดียวกัน และมีการตีพิมพ์ในปีเดียวกันให้สิ่งพิมพ์ที่อ้างอิงในเนื้อหาก่อนได้เป็นอักษร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ปีที่ตีพิมพ์ ส่วนสิ่งพิมพ์ที่ถูกอ้างในเนื้อหาภายหลังจะได้อักษร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้ายปีที่พิมพ์ เรียงกันไป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. </w:t>
      </w:r>
      <w:r>
        <w:rPr>
          <w:rFonts w:ascii="TH SarabunPSK" w:hAnsi="TH SarabunPSK" w:cs="TH SarabunPSK"/>
          <w:sz w:val="32"/>
          <w:sz w:val="32"/>
          <w:szCs w:val="32"/>
        </w:rPr>
        <w:t>เมื่อจัดลำดับสิ่งพิมพ์ทั้งหมดเรียบร้อยแล้ว ไม่ต้องลงเลขลำดับ กำกับที่ด้านหน้าของแต่ละรายสิ่งพิมพ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ก</w:t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3</w:t>
    </w:r>
    <w:r>
      <w:rPr>
        <w:sz w:val="28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FreesiaUPC" w:hAnsi="FreesiaUPC" w:cs="FreesiaUPC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3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</w:rPr>
  </w:style>
  <w:style w:type="character" w:styleId="WW8Num3z1">
    <w:name w:val="WW8Num3z1"/>
    <w:qFormat/>
    <w:rPr>
      <w:rFonts w:ascii="Angsana New" w:hAnsi="Angsana New" w:eastAsia="SimSun;宋体" w:cs="EucrosiaUPC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Calibri" w:cs="Angsana New"/>
      <w:sz w:val="16"/>
      <w:szCs w:val="20"/>
    </w:rPr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11"/>
    <w:qFormat/>
    <w:rPr>
      <w:rFonts w:ascii="Calibri" w:hAnsi="Calibri" w:eastAsia="Times New Roman" w:cs="Cordia New"/>
      <w:b/>
      <w:bCs/>
    </w:rPr>
  </w:style>
  <w:style w:type="character" w:styleId="Style13">
    <w:name w:val="หัวกระดาษ อักขระ"/>
    <w:basedOn w:val="Style11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1"/>
    <w:qFormat/>
    <w:rPr>
      <w:rFonts w:ascii="Calibri" w:hAnsi="Calibri" w:eastAsia="Calibri" w:cs="Cordia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yperlink" Target="http://www.fda.gov/cvm/antimicrobial/pathrpt.pdf. Accessed 14 Dec. 201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OCom Edition</dc:creator>
  <dc:description/>
  <dc:language>en-US</dc:language>
  <cp:lastModifiedBy>OCom Edition</cp:lastModifiedBy>
  <cp:lastPrinted>2017-12-12T13:09:00Z</cp:lastPrinted>
  <dcterms:modified xsi:type="dcterms:W3CDTF">2017-12-15T08:09:00Z</dcterms:modified>
  <cp:revision>2</cp:revision>
  <dc:subject/>
  <dc:title/>
</cp:coreProperties>
</file>